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m. gruodžio 2 d. –  gruodžio 8 d. renginių rezultat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 Lietuvos vaik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3 d.,  Pasval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valio SM – Šiaulių SC „Dubysa“ </w:t>
        <w:tab/>
        <w:tab/>
        <w:t>28: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Budrys, A. Strup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mergaičių jaunučių U-15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5 d., Pasval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asvalio SM– Šiaulių SC „Dubysa“ </w:t>
        <w:tab/>
        <w:tab/>
        <w:t>11: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B. Vaitiek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3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5 d., Kaltinėn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 Klaipėdos „Viesulo“ SC</w:t>
        <w:tab/>
        <w:t>24: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alės SM – Šiaulių SC „Dubysa“</w:t>
        <w:tab/>
        <w:tab/>
        <w:t>11: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alčiū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mo U-19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6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n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ngos SC – Šiaulių SC „Dubysa“</w:t>
        <w:tab/>
        <w:tab/>
        <w:t>3: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Jūra Gric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inų jaunimo U-19 rank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6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liava, Kauno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. SM – Šiaulių SC „Dubysa“</w:t>
        <w:tab/>
        <w:tab/>
        <w:t>26: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vaikinų U-18 uždarų patalpų paplūdimio tinklinio čempionato varžybos (II etap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4 m. gruodžio 6 d., Vilni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Emilis Bendikas, Lukas Grigaliūnas</w:t>
        <w:tab/>
        <w:t xml:space="preserve">           2 vieta       16 komandų   treneris D. Kučinsk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Algimantas Laužikas, Tautvydas Galubickas    5-8 vietos  16 komandų   treneris D.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merginų U-18 uždarų patalpų paplūdimio tinklinio čempionato varžybos  (II etap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4 m. gruodžio 6 d., Vilni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Mėja Matiukaitė, Meida Palaikė               2 vieta   32 komandos    treneris D.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Radvilė Daknytė, Saulė Mockevičiūtė     15 vieta   32 komandos    treneris D.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Mingailė Mockutė, Augustė Lebedaitė    20 vieta   32 komandos    treneris D. Kučinsk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merginų U-14 uždarų patalpų paplūdimio tinklinio čempionato varžybos  (II etap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4 m. gruodžio 7 d., Klaipė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Augustė Lebedaitė, Mingailė Mockutė </w:t>
        <w:tab/>
        <w:t xml:space="preserve"> 2 vieta   18 komandų         treneris D.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 Optibet LTU –LAT tinklinio lygos varžyb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4 m. gruodžio 7 d., Gumbinės 18A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Šiaulių „Elga-Grafaitė-S-Sportas“ – „Svete“ (Latvija)</w:t>
        <w:tab/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ai Modestas Strockis, Mantas Pilipavičius, Aivaras Strock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mergaičių jaunučių U-15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4 m. gruodžio 7 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vos SC  – Šiaulių SC „Dubysa“</w:t>
        <w:tab/>
        <w:t>(neįvy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Šiaulių SC „Dubysa“ – Vilniaus SM  „Sostinės tauras“-2</w:t>
        <w:tab/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Simas Grigalait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m. Baltijos lygos jaunių ir jaunučių fechtavimo varžyb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4 m.  gruodžio 7-8 d., Jurma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Erikas Jankauskas</w:t>
        <w:tab/>
        <w:t>40 vieta</w:t>
        <w:tab/>
        <w:t xml:space="preserve"> 54 dalyviai</w:t>
        <w:tab/>
        <w:t xml:space="preserve">   trenerė Lorita Valiul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asparas Mincius</w:t>
        <w:tab/>
        <w:t>42 vieta</w:t>
        <w:tab/>
        <w:t xml:space="preserve"> 54 dalyviai</w:t>
        <w:tab/>
        <w:t xml:space="preserve">   trenerė Lorita Valiuli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Eimantas Vaškys</w:t>
        <w:tab/>
        <w:t>47 vieta</w:t>
        <w:tab/>
        <w:t xml:space="preserve"> 54 dalyviai     trenerė Lorita Valiul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Ignas Žymantas</w:t>
        <w:tab/>
        <w:t>53 vieta</w:t>
        <w:tab/>
        <w:t xml:space="preserve"> 54 dalyviai</w:t>
        <w:tab/>
        <w:t xml:space="preserve">  trenerė Lorita Valiul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8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ein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einių KKSC – Šiaulių SC „Dubysa“</w:t>
        <w:tab/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lalės SM – Šiaulių SC „Dubysa“  </w:t>
        <w:tab/>
        <w:tab/>
        <w:t>1: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erė Andra Gutparakienė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inų jaunučių U-15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4 m. gruodžio 8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binės 18A, Šiauliai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aulių SC „Dubysa“ – Kauno teniso akademija </w:t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Šiaulių SC „Dubysa“ – Klaipėdos „Viesulo“ SC</w:t>
        <w:tab/>
        <w:t>1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Martynas Kolodaviči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6:00Z</dcterms:created>
  <dc:creator>Vartotojas</dc:creator>
  <dc:description/>
  <cp:keywords/>
  <dc:language>en-US</dc:language>
  <cp:lastModifiedBy>Vartotojas</cp:lastModifiedBy>
  <cp:lastPrinted>2024-12-04T08:26:00Z</cp:lastPrinted>
  <dcterms:modified xsi:type="dcterms:W3CDTF">2024-12-11T14:06:00Z</dcterms:modified>
  <cp:revision>2</cp:revision>
  <dc:subject/>
  <dc:title/>
</cp:coreProperties>
</file>