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m. gruodžio 9 d. –  gruodžio 15 d. rengin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2024-2025 m. Lietuvos vaik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9 d., Pramonės g. 13, Šiauli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Eišiškių SM</w:t>
        <w:tab/>
        <w:tab/>
        <w:t>39: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Budrys, A. Strup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berniukų jaunučių U-15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10 d., Pasval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asvalio SM– Šiaulių SC „Dubysa“ </w:t>
        <w:tab/>
        <w:tab/>
        <w:t>22:33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Balčiūnas,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inų jaunimo U-19 rank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10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monės g. 13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– Vilniaus SM „Sostinės tauras“    33: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10 d., Panevėž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anevėžio SC</w:t>
        <w:tab/>
        <w:tab/>
        <w:t>24: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 A. Mockevičius, R. Kvedaravič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ų berniukų U-11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11 d., Klaipė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 Tauragės SC</w:t>
        <w:tab/>
        <w:tab/>
        <w:t>25: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SC „Viesulas“ – Šiaulių SC „Dubysa“</w:t>
        <w:tab/>
        <w:t>17:22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alčiū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vaikinų jaunučių U-15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4 m. gruodžio 13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ytu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aulių SC „Dubysa“ – Kauno SM „Startas“-1 </w:t>
        <w:tab/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Šiaulių SC „Dubysa“ – </w:t>
      </w:r>
      <w:r>
        <w:rPr>
          <w:rFonts w:cs="Times New Roman" w:ascii="Times New Roman" w:hAnsi="Times New Roman"/>
          <w:sz w:val="24"/>
          <w:szCs w:val="24"/>
        </w:rPr>
        <w:t>Kauno SM „Startas“-2</w:t>
      </w:r>
      <w:r>
        <w:rPr>
          <w:rFonts w:cs="Times New Roman" w:ascii="Times New Roman" w:hAnsi="Times New Roman"/>
          <w:color w:val="212529"/>
          <w:sz w:val="24"/>
          <w:szCs w:val="24"/>
        </w:rPr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Martynas Kolodaviči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ruodžio 14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no SM „Startas“-2 – Šiaulių SC „Dubysa“</w:t>
        <w:tab/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SM „Startas“-1 – Šiaulių SC „Dubysa“</w:t>
        <w:tab/>
        <w:t>3: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 Andra Gutparak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3:00Z</dcterms:created>
  <dc:creator>Vartotojas</dc:creator>
  <dc:description/>
  <cp:keywords/>
  <dc:language>en-US</dc:language>
  <cp:lastModifiedBy>Vartotojas</cp:lastModifiedBy>
  <cp:lastPrinted>2024-12-12T09:57:00Z</cp:lastPrinted>
  <dcterms:modified xsi:type="dcterms:W3CDTF">2024-12-18T07:14:00Z</dcterms:modified>
  <cp:revision>3</cp:revision>
  <dc:subject/>
  <dc:title/>
</cp:coreProperties>
</file>