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m. sausio 13 d. – sausio 19 d. rengini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m.  Lietuvos merginų jaunių U-17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sausio 14 d., Panevėžy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lytaus SRC – Šiaulių SC „Dubysa“</w:t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17: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ai A. Mockevičius, R. Kvedaravič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2024-2025 m.m. Lietuvos rankinio jaunių U-16 vaikinų pasaulio čempiono Raimondo Valucko taurės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sausio 14 d., Pramonės g. 13, Šiauli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Šiaulių SC „Dubysa“ – Kauno r. SM </w:t>
        <w:tab/>
        <w:tab/>
      </w:r>
      <w:r>
        <w:rPr>
          <w:rFonts w:cs="Times New Roman" w:ascii="Times New Roman" w:hAnsi="Times New Roman"/>
          <w:b/>
          <w:color w:val="212529"/>
          <w:sz w:val="24"/>
          <w:szCs w:val="24"/>
        </w:rPr>
        <w:t>38:2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Treneris A. Budry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2024-2025 m.m. Lietuvos rankinio federacijos vaikinų jaunimo U-18 olimpinio čempiono Valdemaro Novickio  taurės varžyb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2025 m. sausio 15 d., Alyt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Alytaus SRC – Šiaulių SC „Dubysa“</w:t>
        <w:tab/>
        <w:tab/>
      </w:r>
      <w:r>
        <w:rPr>
          <w:rFonts w:cs="Times New Roman" w:ascii="Times New Roman" w:hAnsi="Times New Roman"/>
          <w:b/>
          <w:color w:val="212529"/>
          <w:sz w:val="24"/>
          <w:szCs w:val="24"/>
        </w:rPr>
        <w:t>34: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Treneris A. Strup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m. Lietuvos merginų jaunimo U-19 tinklinio čempionato varžybos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sausio 15 d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mbinės g. 18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Šiaulia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16.30 val. Šiaulių SC „Dubysa“ – Jonavos SC</w:t>
        <w:tab/>
        <w:t xml:space="preserve">    </w:t>
      </w:r>
      <w:r>
        <w:rPr>
          <w:rFonts w:cs="Times New Roman" w:ascii="Times New Roman" w:hAnsi="Times New Roman"/>
          <w:b/>
          <w:color w:val="212529"/>
          <w:sz w:val="24"/>
          <w:szCs w:val="24"/>
        </w:rPr>
        <w:t>3: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Trenerė J. Gric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m. Lietuvos vaikų berniukų U-11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sausio 16 d., Varė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ėnos SC –  Šiaulių SC „Dubysa“ 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8:9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Eišiškių A. Ratkevičiaus SM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:9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A. Budrys</w:t>
      </w:r>
    </w:p>
    <w:p>
      <w:pPr>
        <w:pStyle w:val="Sraopastraip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m. Lietuvos jaunučių  berniukų U-15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sausio 16 d., Klaipė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ipėdos SC „Viesulas“ –  Šiaulių SC „Dubysa“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1: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A. Balčiūnas</w:t>
      </w:r>
    </w:p>
    <w:p>
      <w:pPr>
        <w:pStyle w:val="Sraopastraip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m. Lietuvos jaunimo  vaikinų U-19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sausio 17 d., Pramonės g. 13, Šiauli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ėnos SC-1 –  Šiaulių SC „Dubysa“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4: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A. Strupas</w:t>
      </w:r>
    </w:p>
    <w:p>
      <w:pPr>
        <w:pStyle w:val="Sraopastraip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ptautinės šaudymo pneumatiniais ginklais varžybos „Polonia 2025“</w:t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sausio 17-19 d., Vilnius</w:t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uaugusieji (PŠ-40)</w:t>
      </w:r>
    </w:p>
    <w:p>
      <w:pPr>
        <w:pStyle w:val="Sraopastraip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rvydas Petrauskas     </w:t>
        <w:tab/>
        <w:t>75 vieta</w:t>
        <w:tab/>
        <w:t>390,1 tšk.</w:t>
        <w:tab/>
        <w:t xml:space="preserve">120 dalyvių </w:t>
        <w:tab/>
        <w:t xml:space="preserve">     3 šalys</w:t>
        <w:tab/>
        <w:t xml:space="preserve">  treneris M. Bakas</w:t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us Lukošius</w:t>
        <w:tab/>
        <w:t>102 vieta</w:t>
        <w:tab/>
        <w:t xml:space="preserve">375,7 tšk. </w:t>
        <w:tab/>
        <w:t>120 dalyvių</w:t>
        <w:tab/>
        <w:t xml:space="preserve">     3 šalys</w:t>
        <w:tab/>
        <w:t xml:space="preserve"> treneris M. Bakas</w:t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uniai (PŠ-40)</w:t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vydas Petrauskas</w:t>
        <w:tab/>
        <w:t>10 vieta</w:t>
        <w:tab/>
        <w:t>387,4 tšk.  19  dalyvių  3 šalys   treneris  M. Bakas</w:t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us Lukošius</w:t>
        <w:tab/>
        <w:t>18 vieta</w:t>
        <w:tab/>
        <w:t>370,5 tšk.   19  dalyvių 3 šalys   treneris  M. Bakas</w:t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raopastraipa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uaugusieji (PŠ-40)</w:t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a Atkucevičiūtė</w:t>
        <w:tab/>
        <w:t>65 vieta</w:t>
        <w:tab/>
        <w:t>393,9 tšk.  120 dalyvių   3 šalys   treneris M. Bakas</w:t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ja Medišauskaitė</w:t>
        <w:tab/>
        <w:t>60 vieta</w:t>
        <w:tab/>
        <w:t>394,9 tšk.  120 dalyvių   3 šalys   treneris M. Bakas</w:t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va Navickytė</w:t>
        <w:tab/>
        <w:t>33 vieta</w:t>
        <w:tab/>
        <w:t>405,5 tšk.  120 dalyvių   3 šalys   treneris M. Bakas</w:t>
        <w:tab/>
      </w:r>
    </w:p>
    <w:p>
      <w:pPr>
        <w:pStyle w:val="Sraopastraip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Gustė Liaugodaitė</w:t>
        <w:tab/>
        <w:t>111 vieta</w:t>
        <w:tab/>
        <w:t>366,0 tšk.  120 dalyvių   3 šalys   treneris M. Bakas</w:t>
        <w:tab/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milė Juodrytė</w:t>
        <w:tab/>
        <w:t>85 vieta</w:t>
        <w:tab/>
        <w:t>384,6 tšk.  120 dalyvių   3 šalys   treneris M. Bakas</w:t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ryna Gečiauskaitė</w:t>
        <w:tab/>
        <w:t>114 vieta</w:t>
        <w:tab/>
        <w:t>364,1 tšk.  120 dalyvių   3 šalys   treneris M. Bakas</w:t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uniai (PŠ-60)</w:t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a Atkucevičiūtė</w:t>
        <w:tab/>
        <w:t>13 vieta</w:t>
        <w:tab/>
        <w:t>586,6 tšk.  19 dalyvių   3 šalys   treneris M. Bakas</w:t>
        <w:tab/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ja Medišauskaitė</w:t>
        <w:tab/>
        <w:t>10 vieta</w:t>
        <w:tab/>
        <w:t>600,2 tšk.  19 dalyvių   3 šalys   treneris M. Bakas</w:t>
        <w:tab/>
      </w:r>
    </w:p>
    <w:p>
      <w:pPr>
        <w:pStyle w:val="Sraopastraip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eva Navickytė</w:t>
        <w:tab/>
        <w:t>4 vieta</w:t>
        <w:tab/>
        <w:t>609,0 tšk.  19 dalyvių   3 šalys   treneris M. Bakas</w:t>
        <w:tab/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ė Liaugodaitė</w:t>
        <w:tab/>
        <w:t>19 vieta</w:t>
        <w:tab/>
        <w:t>379,9 tšk.  19 dalyvių   3 šalys   treneris M. Bakas</w:t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milė Juodrytė</w:t>
        <w:tab/>
        <w:t>14 vieta</w:t>
        <w:tab/>
        <w:t>393,4 tšk.  19 dalyvių   3 šalys   treneris M. Bakas</w:t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ryna Gečiauskaitė</w:t>
        <w:tab/>
        <w:t>18 vieta</w:t>
        <w:tab/>
        <w:t>374,6 tšk.  19 dalyvių   3 šalys   treneris M. Bakas</w:t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Lietuvos vaikinų U-16 uždarų patalpų paplūdimio tinklinio čempionato varžybos (III etapa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2025m. sausio 17 d., Išradėjų g. 14, Šiauliai (UNIQA Aren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utvydas Galubickas, Tauras Šidlauskas    1 vieta</w:t>
        <w:tab/>
        <w:t>13 komandų</w:t>
        <w:tab/>
        <w:t xml:space="preserve">     treneris Dainius Kučinsk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Lietuvos merginų U-16 uždarų patalpų paplūdimio tinklinio čempionato varžybos (III etapa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2025 m. sausio 17 d., Išradėjų g. 14, Šiauliai (UNIQA Aren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ida Palaikė, Mėja Matiukaitė</w:t>
        <w:tab/>
        <w:t>1 vieta</w:t>
        <w:tab/>
        <w:t>9 komandos</w:t>
        <w:tab/>
        <w:t xml:space="preserve">     treneris Dainius Kučinsk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ė Lebedaitė, Mingailė Mockutė</w:t>
        <w:tab/>
        <w:t>8 vieta</w:t>
        <w:tab/>
        <w:t>9 komandos</w:t>
        <w:tab/>
        <w:t xml:space="preserve">     treneris Dainius Kučinsk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Lietuvos vaikinų U-20 uždarų patalpų paplūdimio tinklinio čempionato varžybos (III etapa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2025 m. sausio 18 d., Išradėjų g. 14, Šiauliai (UNIQA Aren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milis Bendikas, Lukas Grigaliūnas           5-8 vieta</w:t>
        <w:tab/>
        <w:t xml:space="preserve">      10 komandų   treneris Dainius Kučinsk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uras Šidlauskas, Kajus Grigas                9-10 vieta</w:t>
        <w:tab/>
        <w:t xml:space="preserve">      10 komandų    treneris Dainius Kučinsk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gimantas Laužikas, Tautvydas Galubickas    9-10 vieta  10 komandų   treneris Dainius Kučinsk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Lietuvos merginų U-20 uždarų patalpų paplūdimio tinklinio čempionato varžybos (III etapa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2025 m. sausio 18 d., Išradėjų g. 14, Šiauliai (UNIQA Aren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usnė Andruškevičiūtė, Meida Palaikė    4 vieta        28 komandos</w:t>
        <w:tab/>
        <w:t xml:space="preserve">     treneris Dainius Kučinsk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m. Lietuvos merginų jaunių U-17 tinklinio čempionato varžybos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sausio 18 d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evėžy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Panevėžio SC – Šiaulių SC  „Dubysa“</w:t>
        <w:tab/>
        <w:tab/>
      </w:r>
      <w:r>
        <w:rPr>
          <w:rFonts w:cs="Times New Roman" w:ascii="Times New Roman" w:hAnsi="Times New Roman"/>
          <w:b/>
          <w:color w:val="212529"/>
          <w:sz w:val="24"/>
          <w:szCs w:val="24"/>
        </w:rPr>
        <w:t>3: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Trenerė A. Gutparakien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5 m. XXII-ojo tarptautinio Julijos Urbšienės vardo stalo teniso turnyro varžyb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sausio 18-19 d., Gardino g. 8, Šiauli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87 dalyviai, 2 šaly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rgaitės (2009 m. ir jau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a Kaveckytė</w:t>
        <w:tab/>
        <w:t>1 vieta</w:t>
        <w:tab/>
        <w:t>19 dalyvių</w:t>
        <w:tab/>
        <w:t>trenerė Lina Sabaliauskien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ulė Bernikaitė</w:t>
        <w:tab/>
        <w:t>2 vieta</w:t>
        <w:tab/>
        <w:t>19 dalyvių</w:t>
        <w:tab/>
        <w:t>trenerė Lina Sabaliauskien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rniukai (2009 m. ir jaun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nas Domeika</w:t>
        <w:tab/>
        <w:t>2 vieta</w:t>
        <w:tab/>
        <w:t>19 dalyvių</w:t>
        <w:tab/>
        <w:t>trenerė Lina Sabaliauskien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rgaitės (2014 m. ir jaun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rtyna Repšytė</w:t>
        <w:tab/>
        <w:t>4 vieta</w:t>
        <w:tab/>
        <w:t>18 dalyvių</w:t>
        <w:tab/>
        <w:t>trenerė Lina Sabaliauskien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lėja Rakšnytė</w:t>
        <w:tab/>
        <w:t>9 vieta</w:t>
        <w:tab/>
        <w:t>18 dalyvių</w:t>
        <w:tab/>
        <w:t>trenerė Lina Sabaliauskien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inyka Rulytė</w:t>
        <w:tab/>
        <w:t>8 vieta</w:t>
        <w:tab/>
        <w:t>18 dalyvių</w:t>
        <w:tab/>
        <w:t>trenerė Lina Sabaliauskien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rniukai (2011 m. ir jau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s Vaikėnas</w:t>
        <w:tab/>
        <w:t>28 vieta</w:t>
        <w:tab/>
        <w:t>36 dalyviai</w:t>
        <w:tab/>
        <w:t>trenerė Lina Sabaliauskienė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ipras Ratkus</w:t>
        <w:tab/>
        <w:t xml:space="preserve"> 22 vieta</w:t>
        <w:tab/>
        <w:t>36 dalyviai</w:t>
        <w:tab/>
        <w:t>trenerė Lina Sabaliauskienė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rminas Keras</w:t>
        <w:tab/>
        <w:t xml:space="preserve"> 21 vieta</w:t>
        <w:tab/>
        <w:t>36 dalyviai</w:t>
        <w:tab/>
        <w:t>treneris Valdas Serei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ovydas Krušnauskas</w:t>
        <w:tab/>
        <w:t>25 vieta</w:t>
        <w:tab/>
        <w:t>36 dalyviai</w:t>
        <w:tab/>
        <w:t>treneris Valdas Sere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s Galinis</w:t>
        <w:tab/>
        <w:t xml:space="preserve">29 vieta </w:t>
        <w:tab/>
        <w:t xml:space="preserve">36 dalyviai </w:t>
        <w:tab/>
        <w:t>trenerė Lina Sabaliauskienė</w:t>
      </w:r>
    </w:p>
    <w:p>
      <w:pPr>
        <w:pStyle w:val="Normal"/>
        <w:tabs>
          <w:tab w:val="clear" w:pos="1296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tijus Gulbinas</w:t>
        <w:tab/>
        <w:t xml:space="preserve">  7 vieta</w:t>
        <w:tab/>
        <w:t>36 dalyviai</w:t>
        <w:tab/>
        <w:t>treneris Valdas Serei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363A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C363A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2C363A"/>
          <w:sz w:val="24"/>
          <w:szCs w:val="24"/>
          <w:lang w:eastAsia="lt-LT"/>
        </w:rPr>
        <w:t>2025 m. Lietuvos jaunių  fechtavimo čempionat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363A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lang w:eastAsia="lt-LT"/>
        </w:rPr>
        <w:t>2025 m. sausio 18 d., Kaun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363A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u w:val="single"/>
          <w:lang w:eastAsia="lt-LT"/>
        </w:rPr>
        <w:t>Mergino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lang w:eastAsia="lt-LT"/>
        </w:rPr>
        <w:t>Vakarė Jarošiūtė</w:t>
        <w:tab/>
        <w:t>5 vieta</w:t>
        <w:tab/>
        <w:t>46 dalyvės</w:t>
        <w:tab/>
        <w:t>Trenerė Lorita Valiulienė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lang w:eastAsia="lt-LT"/>
        </w:rPr>
        <w:t>Dominyka Jagminaitė</w:t>
        <w:tab/>
        <w:t>15 vieta</w:t>
        <w:tab/>
        <w:t>46 dalyvės</w:t>
        <w:tab/>
        <w:t>Trenerė Lorita Valiulienė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lang w:eastAsia="lt-LT"/>
        </w:rPr>
        <w:t>Eva Kantauskaitė</w:t>
        <w:tab/>
        <w:t>18 vieta</w:t>
        <w:tab/>
        <w:t>46 dalyvės</w:t>
        <w:tab/>
        <w:t>Trenerė Lorita Valiulienė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lang w:eastAsia="lt-LT"/>
        </w:rPr>
        <w:t>Luknė Daujotaitė</w:t>
        <w:tab/>
        <w:t>39 vieta</w:t>
        <w:tab/>
        <w:t>46 dalyvės</w:t>
        <w:tab/>
        <w:t>Trenerė Lorita Valiul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363A"/>
          <w:sz w:val="24"/>
          <w:szCs w:val="24"/>
          <w:highlight w:val="yellow"/>
          <w:lang w:eastAsia="lt-LT"/>
        </w:rPr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highlight w:val="yellow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363A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u w:val="single"/>
          <w:lang w:eastAsia="lt-LT"/>
        </w:rPr>
        <w:t>Vaikina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lang w:eastAsia="lt-LT"/>
        </w:rPr>
        <w:t>Eimantas Vaškys</w:t>
        <w:tab/>
        <w:t>11 vieta</w:t>
        <w:tab/>
        <w:t>31 dalyvis</w:t>
        <w:tab/>
        <w:t>Trenerė Lorita Valiulienė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lang w:eastAsia="lt-LT"/>
        </w:rPr>
        <w:t>Kasparas Mincius</w:t>
        <w:tab/>
        <w:t>14 vieta</w:t>
        <w:tab/>
        <w:t>31 dalyvis</w:t>
        <w:tab/>
        <w:t>Trenerė Lorita Valiulienė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lang w:eastAsia="lt-LT"/>
        </w:rPr>
        <w:t>Erikas Jankauskas</w:t>
        <w:tab/>
        <w:t>26 vieta</w:t>
        <w:tab/>
        <w:t>31 dalyvis</w:t>
        <w:tab/>
        <w:t>Trenerė Lorita Valiul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363A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u w:val="single"/>
          <w:lang w:eastAsia="lt-L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m. Lietuvos mergaičių jaunučių U-15 tinklinio čempionato varžybos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25 m. sausio 19  d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ngė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aulių SC „Dubysa“ – Jonavos SC -2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:1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aulių SC „Dubysa“ – ISTA Green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: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Treneris Simas Grigalaiti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363A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8:00Z</dcterms:created>
  <dc:creator>Vartotojas</dc:creator>
  <dc:description/>
  <cp:keywords/>
  <dc:language>en-US</dc:language>
  <cp:lastModifiedBy>Vartotojas</cp:lastModifiedBy>
  <cp:lastPrinted>2025-01-16T15:12:00Z</cp:lastPrinted>
  <dcterms:modified xsi:type="dcterms:W3CDTF">2025-01-22T11:34:00Z</dcterms:modified>
  <cp:revision>6</cp:revision>
  <dc:subject/>
  <dc:title/>
</cp:coreProperties>
</file>