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sausio 20 d. – sausio 26 d. renginių rezultat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ų berniukų U-13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20 d., Panevėžy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valio  SM – Šiaulių SC „Dubysa“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5: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Panevėžio SC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0: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Strup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ų berniukų U-14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22 d., Pramonės g. 13, Šiauli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Kauno SM „Gaja“-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: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ipėdos SC „Viesulas“ – Šiaulių SC „Dubysa“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: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alčiū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 Lietuvos vaik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22 d., Pramonės g. 13, Šiaul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Vilniaus „Sostinės tauras“-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9: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s A. Budr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 Lietuvos merg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23 d., Pramonės g. 13, Šiauliai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Utenos DSC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0: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Mockevičius, R. Kvedaravič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 Lietuvos vaikinų jaunimo U-19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23 d., Klaipė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laipėdos SC „Viesulas“ – Šiaulių SC „Dubysa“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7:2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Strupas, A. Budr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mo U-19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23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un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Kauno SM „Startas“-1 – Šiaulių SC „Dubysa“ 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Kauno SM „Startas“-2 – Šiaulių SC „Dubysa“ 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ė J. Gric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Lietuvos merginų jaunių U-17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sausio 24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mbinės 18A, Šiaul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Šiaulių SC  „Dubysa“ – Kauno SM „Startas-3“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Šiaulių SC  „Dubysa“ – Kauno SM „Startas-4“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0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ė A. Gutparak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m. Tarptautinio bokso turnyro „Geležinis kumštis“ varžyb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m. sausio 24-25 d., Telšia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unimas (3 šaly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kas Duršlikas</w:t>
        <w:tab/>
        <w:t>60 kg</w:t>
        <w:tab/>
        <w:t>3 vieta</w:t>
        <w:tab/>
        <w:t xml:space="preserve">4 dalyviai </w:t>
        <w:tab/>
        <w:t>treneris G. Šalkaus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ygimantas Grušas</w:t>
        <w:tab/>
        <w:t>67 kg</w:t>
        <w:tab/>
        <w:t>1 vieta</w:t>
        <w:tab/>
        <w:t xml:space="preserve">4 dalyviai </w:t>
        <w:tab/>
        <w:t>treneris G. Šalkaus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uniai (3 šaly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andas Dijokas</w:t>
        <w:tab/>
        <w:t>70 kg</w:t>
        <w:tab/>
        <w:t>1 vieta</w:t>
        <w:tab/>
        <w:t xml:space="preserve">4 dalyviai </w:t>
        <w:tab/>
        <w:t>treneris G. Šalkaus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tis Tamulis</w:t>
        <w:tab/>
        <w:t>75 kg</w:t>
        <w:tab/>
        <w:t>2 vieta</w:t>
        <w:tab/>
        <w:t xml:space="preserve">4 dalyviai </w:t>
        <w:tab/>
        <w:t>treneris G. Šalkaus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učiai (3 šalys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giras Gaikovas</w:t>
        <w:tab/>
        <w:t>54 kg</w:t>
        <w:tab/>
        <w:t>1 vieta</w:t>
        <w:tab/>
        <w:t xml:space="preserve">4 dalyviai </w:t>
        <w:tab/>
        <w:t>treneris G. Šalkaus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ikai (3 šaly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ūbas Visockas</w:t>
        <w:tab/>
        <w:t>52 kg</w:t>
        <w:tab/>
        <w:t>1 vieta</w:t>
        <w:tab/>
        <w:t xml:space="preserve">4 dalyviai </w:t>
        <w:tab/>
        <w:t>treneris G. Šalkausk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3:00Z</dcterms:created>
  <dc:creator>Vartotojas</dc:creator>
  <dc:description/>
  <cp:keywords/>
  <dc:language>en-US</dc:language>
  <cp:lastModifiedBy>Vartotojas</cp:lastModifiedBy>
  <cp:lastPrinted>2025-01-24T16:34:00Z</cp:lastPrinted>
  <dcterms:modified xsi:type="dcterms:W3CDTF">2025-01-28T12:33:00Z</dcterms:modified>
  <cp:revision>2</cp:revision>
  <dc:subject/>
  <dc:title/>
</cp:coreProperties>
</file>