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vasario 3 d. – vasario 9 d. renginių rezultat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 Lietuvos vaikinų jaunių U-17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3 d., Klaipė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ipėdos SC „Viesulas“ – Šiaulių SC „Dubysa“</w:t>
        <w:tab/>
      </w:r>
      <w:r>
        <w:rPr>
          <w:rFonts w:cs="Times New Roman" w:ascii="Times New Roman" w:hAnsi="Times New Roman"/>
          <w:b/>
          <w:sz w:val="24"/>
          <w:szCs w:val="24"/>
        </w:rPr>
        <w:t>25: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Budrys, A. Strup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 Lietuvos vaikinų jaunimo U-19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4 d., Pramonės g. 13, Šiaul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ų SC „Dubysa“ – Panevėžio SC</w:t>
        <w:tab/>
      </w:r>
      <w:r>
        <w:rPr>
          <w:rFonts w:cs="Times New Roman" w:ascii="Times New Roman" w:hAnsi="Times New Roman"/>
          <w:b/>
          <w:sz w:val="24"/>
          <w:szCs w:val="24"/>
        </w:rPr>
        <w:t>28: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Strupas,  A. Budr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 Lietuvos mergaičių jaunučių U-15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5 d., Garliava, Kauno ra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raj. SM-1 – Šiaulių SC „Dubysa“</w:t>
        <w:tab/>
      </w:r>
      <w:r>
        <w:rPr>
          <w:rFonts w:cs="Times New Roman" w:ascii="Times New Roman" w:hAnsi="Times New Roman"/>
          <w:b/>
          <w:sz w:val="24"/>
          <w:szCs w:val="24"/>
        </w:rPr>
        <w:t>35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ės B. Vaitiekienė, R. Kvedaravič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 Lietuvos merginų jaunimo U-19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25 m. vasario 5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m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Kelmės SC – Šiaulių SC „Dubysa“ </w:t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ė J. Gric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Lietuvos Didžiųjų miestų suaugusiųjų, jaunimo, jaunių ir jaunučių bokso čempionat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6-8 d., Kaun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unim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ygimantas Grušas</w:t>
        <w:tab/>
        <w:t>1 vieta</w:t>
        <w:tab/>
        <w:t>65 kg</w:t>
        <w:tab/>
        <w:t>8 dalyviai</w:t>
        <w:tab/>
        <w:t>treneris Gražvydas Šalkaus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as Duršlikas</w:t>
        <w:tab/>
        <w:t>5 vieta</w:t>
        <w:tab/>
        <w:t>60 kg</w:t>
        <w:tab/>
        <w:t>8 dalyviai</w:t>
        <w:tab/>
        <w:t>treneris Gražvydas Šalkaus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ė Pikelytė</w:t>
        <w:tab/>
        <w:t>1 vieta</w:t>
        <w:tab/>
        <w:t>57 kg</w:t>
        <w:tab/>
        <w:t>2 dalyvės</w:t>
        <w:tab/>
        <w:t>treneris Gražvydas Šalkaus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va Jasiūnaitė</w:t>
        <w:tab/>
        <w:t>1 vieta</w:t>
        <w:tab/>
        <w:t>54 kg</w:t>
        <w:tab/>
        <w:t>2 dalyvės</w:t>
        <w:tab/>
        <w:t>treneris Gražvydas Šalkausk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m. Lietuvos vaikų berniukų U-13 rankinio čempionato varžyb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m. vasario 6 d., Pramonės g. 13, Šiauliai</w:t>
      </w:r>
    </w:p>
    <w:p>
      <w:pPr>
        <w:pStyle w:val="Normal"/>
        <w:spacing w:before="0" w:after="0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sz w:val="24"/>
          <w:szCs w:val="24"/>
        </w:rPr>
        <w:t>Šiaulių SC „Dubysa“ – Kauno SM „Gaja“-1</w:t>
        <w:tab/>
        <w:t>33:18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Kauno SM „Gaja“-2 – Šiaulių SC „Dubysa“</w:t>
        <w:tab/>
        <w:t>12:2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Šiaulių SC „Dubysa“ – Kauno rajono SM</w:t>
        <w:tab/>
        <w:t>25:11</w:t>
      </w:r>
    </w:p>
    <w:p>
      <w:pPr>
        <w:pStyle w:val="Normal"/>
        <w:spacing w:before="0" w:after="0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Strupas, A. Balčiū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m.m.  Lietuvos merginų jaunių U-17 rankinio čempionato varžy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7 d., Kau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auno SM „Gaja“ – Šiaulių SC „Dubysa“</w:t>
        <w:tab/>
      </w:r>
      <w:r>
        <w:rPr>
          <w:rFonts w:cs="Times New Roman" w:ascii="Times New Roman" w:hAnsi="Times New Roman"/>
          <w:b/>
          <w:sz w:val="24"/>
          <w:szCs w:val="24"/>
        </w:rPr>
        <w:t>27:48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iai A. Mockevičius, R. Kvedaravič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Lietuvos merginų jaunių U-17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9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n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Jonavos SC – Šiaulių SC  „Dubysa“</w:t>
        <w:tab/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ISTA „White“ – Šiaulių SC  „Dubysa“</w:t>
        <w:tab/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0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ė A. Gutparakien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-2025 m.m. Lietuvos vaikinų jaunių U-17 tinklinio čempionato varžybos</w:t>
      </w:r>
    </w:p>
    <w:p>
      <w:pPr>
        <w:pStyle w:val="Normal"/>
        <w:tabs>
          <w:tab w:val="clear" w:pos="1296"/>
          <w:tab w:val="left" w:pos="26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vasario 9 d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Vilniaus SM „Sostinės tauras“ – Šiaulių SC  „Dubysa“</w:t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1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Kauno SM „Startas“-1 – Šiaulių SC  „Dubysa“</w:t>
        <w:tab/>
        <w:tab/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>3: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Treneris G. Pušno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C363A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C363A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3:00Z</dcterms:created>
  <dc:creator>Vartotojas</dc:creator>
  <dc:description/>
  <cp:keywords/>
  <dc:language>en-US</dc:language>
  <cp:lastModifiedBy>Vartotojas</cp:lastModifiedBy>
  <cp:lastPrinted>2025-02-11T15:03:00Z</cp:lastPrinted>
  <dcterms:modified xsi:type="dcterms:W3CDTF">2025-02-11T13:20:00Z</dcterms:modified>
  <cp:revision>4</cp:revision>
  <dc:subject/>
  <dc:title/>
</cp:coreProperties>
</file>