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vasario 10  d. – vasario 16 d. renginių rezultat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m.  Lietuvos rankinio federacijos  jaunių  merginų U-16 olimpinės čempionės  Sigitos Mažeikaitės-Strečen taurės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10 d., Pramonės 13, Šiauli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Kauno rajono SM-1</w:t>
        <w:tab/>
        <w:t>43: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 B. Vaitiekien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 Lietuvos vaikų berniukų U-11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11 d., Pramonės 13, Šiauli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– Kauno SM „Gaja“-2</w:t>
        <w:tab/>
        <w:t>20: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valio SM – Šiaulių SC „Dubysa“</w:t>
        <w:tab/>
        <w:tab/>
        <w:t>19: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– Kauno SM „Gaja“-1</w:t>
        <w:tab/>
        <w:t>19:23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Budry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m.  Lietuvos rankinio federacijos  jaunimo vaikinų U-18 olimpinio čempiono Valdemaro Novickio taurės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13 d., Vilni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SM „Sostinės tauras“ - 2 – Šiaulių SC „Dubysa</w:t>
        <w:tab/>
        <w:t>29: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Strup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m.m.  Lietuvos rankinio federacijos  jaunimo vaikinų U-19 čempionato varžyb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13 d., Vilni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SM „Sostinės tauras“ –  Šiaulių SC „Dubysa</w:t>
        <w:tab/>
        <w:tab/>
        <w:t>46: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Strup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m.m.  Lietuvos rankinio federacijos  jaunių merginų U-17 čempionato varžyb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13 d., Pramonės g. 13. Šiauli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 Kauno r. SM</w:t>
        <w:tab/>
        <w:tab/>
        <w:tab/>
        <w:t>19: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Mockeviči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m.m.  Lietuvos rankinio federacijos  jaunučių vaikinų U-15 čempionato varžyb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14 d., Kaun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SM „Gaja“–  Šiaulių SC „Dubysa“</w:t>
        <w:tab/>
        <w:tab/>
        <w:t>22: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Balčiūn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m. Lietuvos berniukų  jaunučių U-15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25 m. vasario 15 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šiškė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šiškių A. Ratkevičiaus SM – Šiaulių SC „Dubysa“</w:t>
        <w:tab/>
        <w:tab/>
        <w:t>0: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Martynas Kolodaviči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shd w:fill="FFFFFF" w:val="clear"/>
        </w:rPr>
        <w:t>2025 m. Lietuvos jaunučių (2012 m. g. ir jaunesni) paprastųjų šaškių čempionat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 Lietuvos merginų jaunimo U-19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25 m. vasario 15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ipė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ipėdos SC „Viesulas“ – Šiaulių SC „Dubysa“ </w:t>
        <w:tab/>
        <w:tab/>
        <w:t>3: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 J. Gric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Lietuvos jaunučių  (2012 m. ir jaun.) paprastųjų šaškių čempionat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15 d., Kupišk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rgaitės U-1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arė Sabaliauskaitė</w:t>
        <w:tab/>
        <w:t>1 vieta</w:t>
        <w:tab/>
        <w:t>34 dalyvės</w:t>
        <w:tab/>
        <w:t>trenerė S. Laurut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tė Juozapavičiūtė</w:t>
        <w:tab/>
        <w:t>2 vieta</w:t>
        <w:tab/>
        <w:t>34 dalyvės</w:t>
        <w:tab/>
        <w:t>trenerė S. Laurut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ėja Daujotaitė</w:t>
        <w:tab/>
        <w:t>3 vieta</w:t>
        <w:tab/>
        <w:t>34 dalyvės</w:t>
        <w:tab/>
        <w:t>trenerė S. Laurut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ryna Zinkevičiūtė</w:t>
        <w:tab/>
        <w:t>12 vieta</w:t>
        <w:tab/>
        <w:t>34 dalyvės</w:t>
        <w:tab/>
        <w:t>trenerė S. Laurut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ė Šapauskaitė</w:t>
        <w:tab/>
        <w:t>22 vieta</w:t>
        <w:tab/>
        <w:t>34 dalyvės</w:t>
        <w:tab/>
        <w:t>trenerė S. Laurutien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erniukai U-13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as Mendelis</w:t>
        <w:tab/>
        <w:t>1 vieta</w:t>
        <w:tab/>
        <w:t>46 dalyviai</w:t>
        <w:tab/>
        <w:t>trenerė S. Laurut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ydas Rūkas</w:t>
        <w:tab/>
        <w:t>11 vieta</w:t>
        <w:tab/>
        <w:t>46 dalyviai</w:t>
        <w:tab/>
        <w:t>trenerė S. Laurut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s Stonys</w:t>
        <w:tab/>
        <w:tab/>
        <w:t>13 vieta</w:t>
        <w:tab/>
        <w:t>46 dalyviai</w:t>
        <w:tab/>
        <w:t>trenerė S. Laurut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kūbas Rūkas</w:t>
        <w:tab/>
        <w:t>15 vieta</w:t>
        <w:tab/>
        <w:t>46 dalyviai</w:t>
        <w:tab/>
        <w:t>trenerė S. Laurut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s Goštautas</w:t>
        <w:tab/>
        <w:t>16 vieta</w:t>
        <w:tab/>
        <w:t>46 dalyviai</w:t>
        <w:tab/>
        <w:t>trenerė S. Laurut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nius Simonavičius</w:t>
        <w:tab/>
        <w:t>21 vieta</w:t>
        <w:tab/>
        <w:t>46 dalyviai</w:t>
        <w:tab/>
        <w:t>trenerė S. Laurut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s Vilkevičius</w:t>
        <w:tab/>
        <w:t>27 vieta</w:t>
        <w:tab/>
        <w:t>46 dalyviai</w:t>
        <w:tab/>
        <w:t>trenerė S. Laurutienė</w:t>
      </w:r>
    </w:p>
    <w:p>
      <w:pPr>
        <w:pStyle w:val="Normal"/>
        <w:spacing w:before="0" w:after="0"/>
        <w:rPr>
          <w:rStyle w:val="StrongEmphasis"/>
          <w:rFonts w:ascii="Arial" w:hAnsi="Arial" w:cs="Arial"/>
          <w:color w:val="FFFFFF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shd w:fill="FFFFFF" w:val="clear"/>
        </w:rPr>
        <w:t xml:space="preserve">Trenerė Sandra Laurutienė2025 m. vasario 15 2025 m. Lietuvos jaunučių (2012 m. g. ir jaunesni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Lietuvos jaunučių BM10, BM12 ir jaunių BM14, BM16,  standartinių šachmatų čempionatų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15-19 d., Vilni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aunučiai U-10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jus Kaplunas</w:t>
        <w:tab/>
        <w:t>25 vieta</w:t>
        <w:tab/>
        <w:t xml:space="preserve">32 dalyviai </w:t>
        <w:tab/>
        <w:t>treneris R. Narmont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unučiai U-1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da Alejūnaitė</w:t>
        <w:tab/>
        <w:t>3 vieta</w:t>
        <w:tab/>
        <w:t>12 dalyvių</w:t>
        <w:tab/>
        <w:t>treneris S. Petuchovsk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stas Milkevičius</w:t>
        <w:tab/>
        <w:t>24 vieta</w:t>
        <w:tab/>
        <w:t>42 dalyviai</w:t>
        <w:tab/>
        <w:t>treneris S. Petuchovsk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auniai U-14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us Mikolavičius</w:t>
        <w:tab/>
        <w:t>3 vieta</w:t>
        <w:tab/>
        <w:t xml:space="preserve">27 dalyviai </w:t>
        <w:tab/>
        <w:t>treneris R. Narmont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aura Grikšaitė</w:t>
        <w:tab/>
        <w:t>4 vieta</w:t>
        <w:tab/>
        <w:t>6 dalyvės</w:t>
        <w:tab/>
        <w:t>treneris R. Narmont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ygimantas Ignas</w:t>
        <w:tab/>
        <w:t>15 vieta</w:t>
        <w:tab/>
        <w:t xml:space="preserve">27 dalyviai </w:t>
        <w:tab/>
        <w:t>treneris S. Petuchovsk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Lietuvos komandinis paprastųjų šaškių turnyras Lietuvos nepriklausomybės dienai paminė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16 d., Pociūnėlia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imantas Potelis</w:t>
        <w:tab/>
        <w:t>13 vieta</w:t>
        <w:tab/>
        <w:t>25 komandos</w:t>
        <w:tab/>
        <w:t xml:space="preserve">     trenerė S. Laurut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ūras Sabaliauskas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ė Sketerskaitė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s Stonys</w:t>
      </w:r>
      <w:r>
        <w:rPr>
          <w:rStyle w:val="StrongEmphasis"/>
          <w:rFonts w:cs="Arial" w:ascii="Arial" w:hAnsi="Arial"/>
          <w:color w:val="FFFFFF"/>
          <w:sz w:val="21"/>
          <w:szCs w:val="21"/>
          <w:shd w:fill="FFFFFF" w:val="clear"/>
        </w:rPr>
        <w:t xml:space="preserve">tienė2025 m. vasario 15 2025 m. Lietuvos jaunučių (2012 m. g. ir jaunesni)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lt-L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Tarptautinio bokso turnyro varžybos Vidui Garbuliui atmi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vasario 15-16 d. Marijampolė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FFFF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abrielė Pikelytė</w:t>
        <w:tab/>
        <w:t>57 kg</w:t>
        <w:tab/>
        <w:t>1 vieta</w:t>
        <w:tab/>
        <w:t xml:space="preserve">4 dalyvės </w:t>
      </w:r>
      <w:r>
        <w:rPr>
          <w:rStyle w:val="StrongEmphasis"/>
          <w:rFonts w:cs="Arial" w:ascii="Arial" w:hAnsi="Arial"/>
          <w:color w:val="FFFFFF"/>
          <w:sz w:val="21"/>
          <w:szCs w:val="21"/>
          <w:shd w:fill="FFFFFF" w:val="clear"/>
        </w:rPr>
        <w:t>ap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reneris G. Šalkauskas</w:t>
      </w:r>
      <w:r>
        <w:rPr>
          <w:rStyle w:val="StrongEmphasis"/>
          <w:rFonts w:cs="Arial" w:ascii="Arial" w:hAnsi="Arial"/>
          <w:color w:val="FFFFFF"/>
          <w:sz w:val="21"/>
          <w:szCs w:val="21"/>
          <w:shd w:fill="FFFFFF" w:val="clear"/>
        </w:rPr>
        <w:t xml:space="preserve"> 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aja Gelžinytė</w:t>
        <w:tab/>
        <w:t>44 kg</w:t>
        <w:tab/>
        <w:t>3 vieta</w:t>
        <w:tab/>
        <w:t xml:space="preserve">4 dalyvės </w:t>
      </w:r>
      <w:r>
        <w:rPr>
          <w:rStyle w:val="StrongEmphasis"/>
          <w:rFonts w:cs="Arial" w:ascii="Arial" w:hAnsi="Arial"/>
          <w:color w:val="FFFFFF"/>
          <w:sz w:val="21"/>
          <w:szCs w:val="21"/>
          <w:shd w:fill="FFFFFF" w:val="clear"/>
        </w:rPr>
        <w:t>ap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reneris G. Šalka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Urtė Šalkauskaitė</w:t>
        <w:tab/>
        <w:t>57 kg</w:t>
        <w:tab/>
        <w:t>3 vieta</w:t>
        <w:tab/>
        <w:t xml:space="preserve">4 dalyvės </w:t>
      </w:r>
      <w:r>
        <w:rPr>
          <w:rStyle w:val="StrongEmphasis"/>
          <w:rFonts w:cs="Arial" w:ascii="Arial" w:hAnsi="Arial"/>
          <w:color w:val="FFFFFF"/>
          <w:sz w:val="21"/>
          <w:szCs w:val="21"/>
          <w:shd w:fill="FFFFFF" w:val="clear"/>
        </w:rPr>
        <w:t>ap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reneris G. Šalkauska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rlandas Dijokas</w:t>
        <w:tab/>
        <w:t>70 kg</w:t>
        <w:tab/>
        <w:t>1 vieta</w:t>
        <w:tab/>
        <w:t>4 dalyviai</w:t>
      </w:r>
      <w:r>
        <w:rPr>
          <w:rStyle w:val="StrongEmphasis"/>
          <w:rFonts w:cs="Arial" w:ascii="Arial" w:hAnsi="Arial"/>
          <w:color w:val="FFFFFF"/>
          <w:sz w:val="21"/>
          <w:szCs w:val="21"/>
          <w:shd w:fill="FFFFFF" w:val="clear"/>
        </w:rPr>
        <w:t>ap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reneris G. Šalkauskas</w:t>
      </w:r>
      <w:r>
        <w:rPr>
          <w:rStyle w:val="StrongEmphasis"/>
          <w:rFonts w:cs="Arial" w:ascii="Arial" w:hAnsi="Arial"/>
          <w:color w:val="FFFFFF"/>
          <w:sz w:val="21"/>
          <w:szCs w:val="21"/>
          <w:shd w:fill="FFFFFF" w:val="clear"/>
        </w:rPr>
        <w:t xml:space="preserve"> 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ugustas Milieška</w:t>
        <w:tab/>
        <w:t>63 kg</w:t>
        <w:tab/>
        <w:t>3 vieta</w:t>
        <w:tab/>
        <w:t xml:space="preserve">4 dalyviai </w:t>
      </w:r>
      <w:r>
        <w:rPr>
          <w:rStyle w:val="StrongEmphasis"/>
          <w:rFonts w:cs="Arial" w:ascii="Arial" w:hAnsi="Arial"/>
          <w:color w:val="FFFFFF"/>
          <w:sz w:val="21"/>
          <w:szCs w:val="21"/>
          <w:shd w:fill="FFFFFF" w:val="clear"/>
        </w:rPr>
        <w:t>ap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reneris G. Šalkauskas</w:t>
      </w:r>
      <w:r>
        <w:rPr>
          <w:rStyle w:val="StrongEmphasis"/>
          <w:rFonts w:cs="Arial" w:ascii="Arial" w:hAnsi="Arial"/>
          <w:color w:val="FFFFFF"/>
          <w:sz w:val="21"/>
          <w:szCs w:val="21"/>
          <w:shd w:fill="FFFFFF" w:val="clear"/>
        </w:rPr>
        <w:t xml:space="preserve"> 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istis Tamulis</w:t>
        <w:tab/>
        <w:t>75 kg</w:t>
        <w:tab/>
        <w:t>3 vieta</w:t>
        <w:tab/>
        <w:t>4 dalyviai</w:t>
        <w:tab/>
        <w:t>treneris G. Šalkauska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FFFF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shd w:fill="FFFFFF" w:val="clear"/>
        </w:rPr>
        <w:t xml:space="preserve">stųjų šaški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Klaipėdos miesto vaikų ir jaunučių fechtavimo turnyro varžyb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vasario 16 d., Klaipėd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unučių U-13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Smiltė Tamulionytė</w:t>
        <w:tab/>
        <w:t>8 vieta</w:t>
        <w:tab/>
        <w:t>13 dalyvių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trenerė Lorita Valiul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Europos jaunių U-16 ir U-18 šaudymo sporto čempionata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vasario 9-15 d.  Talinas, Estij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>Jaunių U-16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eimilė Juodrytė</w:t>
        <w:tab/>
        <w:t>PŠ-40</w:t>
        <w:tab/>
        <w:t>29 vieta</w:t>
        <w:tab/>
        <w:t>376, 5 tšk.</w:t>
        <w:tab/>
        <w:t>29 dalyvės</w:t>
        <w:tab/>
        <w:t xml:space="preserve">treneris M. Bakas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eimilė Juodrytė</w:t>
        <w:tab/>
        <w:t>Solo</w:t>
        <w:tab/>
        <w:t>29 vieta</w:t>
        <w:tab/>
        <w:t>7 tšk.</w:t>
        <w:tab/>
        <w:t>29 dalyvės</w:t>
        <w:tab/>
        <w:t xml:space="preserve">treneris M. Bakas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eimilė Juodrytė</w:t>
        <w:tab/>
        <w:t>Duet</w:t>
        <w:tab/>
        <w:t>17 vieta</w:t>
        <w:tab/>
        <w:t>286,1 tšk.</w:t>
        <w:tab/>
        <w:t>17 komandų</w:t>
        <w:tab/>
        <w:t xml:space="preserve">treneris M. Baka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>Jaunių U-18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oda Atkucevičiūtė</w:t>
        <w:tab/>
        <w:t>PŠ-40</w:t>
        <w:tab/>
        <w:t>40 vieta</w:t>
        <w:tab/>
        <w:t>398,7 tšk.</w:t>
        <w:tab/>
        <w:t>42 dalyvės</w:t>
        <w:tab/>
        <w:t xml:space="preserve">treneris M. Bakas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abija Medišauskaitė</w:t>
        <w:tab/>
        <w:t>PŠ-40</w:t>
        <w:tab/>
        <w:t>42 vieta</w:t>
        <w:tab/>
        <w:t>398,7 tšk.</w:t>
        <w:tab/>
        <w:t>42 dalyvės</w:t>
        <w:tab/>
        <w:t xml:space="preserve">treneris M. Baka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lang w:eastAsia="lt-L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lang w:eastAsia="lt-L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2:00Z</dcterms:created>
  <dc:creator>Vartotojas</dc:creator>
  <dc:description/>
  <cp:keywords/>
  <dc:language>en-US</dc:language>
  <cp:lastModifiedBy>Vartotojas</cp:lastModifiedBy>
  <cp:lastPrinted>2025-02-21T11:33:00Z</cp:lastPrinted>
  <dcterms:modified xsi:type="dcterms:W3CDTF">2025-02-21T09:39:00Z</dcterms:modified>
  <cp:revision>5</cp:revision>
  <dc:subject/>
  <dc:title/>
</cp:coreProperties>
</file>