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vasario 24  d. – kovo 2 d. renginių rezultat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m.  Lietuvos rankinio federacijos  jaunių  merginų U-16 olimpinės čempionės  Sigitos Mažeikaitės-Strečen taurės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25 d., Garli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uno rajono SM-1 – Šiaulių SC „Dubysa“  </w:t>
        <w:tab/>
        <w:t>35:25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B. Vaitiekien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m.m.  Lietuvos rankinio federacijos  jaunučių vaikinų U-15 čempionato varžyb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25 d., Pramonės g. 13, Šiauli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 – Pasvalio SM</w:t>
        <w:tab/>
        <w:tab/>
        <w:t>37:24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alčiūn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2025 m. Lietuvos Respublikos jaunimo boks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26 d. – kovo 1 d., Panevėžy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Žygimantas Grušas</w:t>
        <w:tab/>
        <w:t>70 kg</w:t>
        <w:tab/>
        <w:t>2 vieta</w:t>
        <w:tab/>
        <w:t>11 dalyvių</w:t>
        <w:tab/>
        <w:t>treneris G. Šalkaus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as Duršlikas</w:t>
        <w:tab/>
        <w:t>60 kg</w:t>
        <w:tab/>
        <w:t>5-8 vieta</w:t>
        <w:tab/>
        <w:t>16 dalyvių</w:t>
        <w:tab/>
        <w:t>treneris G. Šalkaus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ė Pikelytė</w:t>
        <w:tab/>
        <w:t>57 kg</w:t>
        <w:tab/>
        <w:t>2 vieta</w:t>
        <w:tab/>
        <w:t>4 dalyvės</w:t>
        <w:tab/>
        <w:t>treneris G. Šalkaus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lt-LT"/>
        </w:rPr>
        <w:t>2024-2025 m.m. Lietuvos jaunučių U-14 berniukų rank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26 d., Pasvaly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vėžio SC – Šiaulių SC „Dubysa“</w:t>
        <w:tab/>
        <w:tab/>
        <w:t>29: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Pasvalio SM</w:t>
        <w:tab/>
        <w:tab/>
        <w:t>19: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nos DSC – Šiaulių SC „Dubysa“</w:t>
        <w:tab/>
        <w:tab/>
        <w:t>31: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alčiūn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2024-2025 m.m. Lietuvos moksleivių jaunučių U-15 mergaičių tinkl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26 d., Panevėžy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vėžio SC – Šiaulių SC „Dubysa“</w:t>
        <w:tab/>
        <w:t>1: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S. Grigalait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2024-2025 m.m. Lietuvos jaunių U-17 vaikinų rankinio čempionato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25 m. vasario 27 d., Pramonės g. 13, Šiauli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Panevėžio SC</w:t>
        <w:tab/>
        <w:tab/>
        <w:t>21: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udry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2024-2025 m.m. Lietuvos jaunių U-17 vaikinų rankinio čempionato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25 m. vasario 28 d., Pramonės g. 13, Šiauli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Kauno SM „Gaja“</w:t>
        <w:tab/>
        <w:t>31: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udry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2025 m. Lietuvos jaunimo U-18 merginų uždarų patalpų paplūdimio tinklinio čempionato IV etapo 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25 m. vasario 28 d., Viln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Meida Palaikė, Mėja Matiukaitė</w:t>
        <w:tab/>
        <w:t xml:space="preserve">  3 vieta</w:t>
        <w:tab/>
        <w:t>28 komandos 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aula Sokolovaitė, Saulė Mockevičiūtė</w:t>
        <w:tab/>
        <w:t xml:space="preserve">  9-16  vieta</w:t>
        <w:tab/>
        <w:t xml:space="preserve"> 28 komandos 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2025 m. Lietuvos jaunimo U-18 vaikinų uždarų patalpų paplūdimio tinklinio čempionato IV etapo 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25 m. vasario 28 d., Viln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Lukas Grigaliūnas, Emilis Bendikas</w:t>
        <w:tab/>
        <w:t>5-8 vieta</w:t>
        <w:tab/>
        <w:t>12 komandų</w:t>
        <w:tab/>
        <w:t xml:space="preserve">  treneris D. Kučinsk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Tauras Šidlauskas, Kajus Grigas</w:t>
        <w:tab/>
        <w:t>9-12 vieta</w:t>
        <w:tab/>
        <w:t>12 komandų</w:t>
        <w:tab/>
        <w:t xml:space="preserve">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ių (gimusių 2006 m. ir jaunesnių) stalo teniso asmeninio čempionato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25 m. kovo 1 -2 d. Šalčinink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enas Domeika</w:t>
        <w:tab/>
        <w:t>15 vieta</w:t>
        <w:tab/>
        <w:t>31 dalyvis</w:t>
        <w:tab/>
        <w:t xml:space="preserve"> trenerė L.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milis Gudaitis</w:t>
        <w:tab/>
        <w:t>22 vieta</w:t>
        <w:tab/>
        <w:t>31 dalyvis</w:t>
        <w:tab/>
        <w:t xml:space="preserve"> treneris V. Sere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ugilė Ulpytė</w:t>
        <w:tab/>
        <w:t>14 vieta</w:t>
        <w:tab/>
        <w:t>31 dalyvė</w:t>
        <w:tab/>
        <w:t xml:space="preserve"> trenerė L.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ida Kaveckytė</w:t>
        <w:tab/>
        <w:t>17 vieta</w:t>
        <w:tab/>
        <w:t>31 dalyvė</w:t>
        <w:tab/>
        <w:t>trenerė L. Sabaliauskien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aulė Bernikaitė</w:t>
        <w:tab/>
        <w:t>19 vieta</w:t>
        <w:tab/>
        <w:t>31 dalyvė</w:t>
        <w:tab/>
        <w:t>trenerė L.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moksleivių jaunių U-17 merginų tinklinio čempionato varžyb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2025 m.  kovo 2 d. Panevėžy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Kauno SM „Startas-1“ – Šiaulių SC „Dubysa“</w:t>
        <w:tab/>
        <w:t>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Kauno SM „Startas-2“ – Šiaulių SC „Dubysa“</w:t>
        <w:tab/>
        <w:t>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Trenerė A. Gutpara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9:00Z</dcterms:created>
  <dc:creator>Vartotojas</dc:creator>
  <dc:description/>
  <cp:keywords/>
  <dc:language>en-US</dc:language>
  <cp:lastModifiedBy>Vartotojas</cp:lastModifiedBy>
  <cp:lastPrinted>2025-03-05T12:32:00Z</cp:lastPrinted>
  <dcterms:modified xsi:type="dcterms:W3CDTF">2025-03-05T13:26:00Z</dcterms:modified>
  <cp:revision>4</cp:revision>
  <dc:subject/>
  <dc:title/>
</cp:coreProperties>
</file>