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kovo 10  d. – kovo  16 d. rengin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-2025 m.m.  Lietuvos rankinio federacijos  jaunių  U-16 merginų (2009 m. ir jaun.) olimpinės čempionės Sigitos Mažeikaitės-Strečen taurės finalo varžyb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m. kovo 11 d., Vilniu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iaulių SC „Dubysa“ – Kauno raj. SM-2 </w:t>
        <w:tab/>
        <w:tab/>
        <w:t>22: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nerė B. Vaitiekien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jaunių U-17 merginų rankinio  čempionato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kovo 12 d., Viln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niaus SM „Sostinės tauras“ – Šiaulių SC Dubysa</w:t>
        <w:tab/>
        <w:tab/>
        <w:t>27: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reneriai A. Mockevičius, R. Kvedaravič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ių U-17 mergaičių tinkl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12 d., Šilalės raj., Kvėdar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lalės SM – Šiaulių SC „Dubysa“ </w:t>
        <w:tab/>
        <w:tab/>
        <w:tab/>
        <w:t>0: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A. Gutpara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učių U-15 mergaičių tinkl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12 d.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Plungės SRC</w:t>
        <w:tab/>
        <w:tab/>
        <w:tab/>
        <w:t>0: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eneris S. Grigal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vaik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 U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berniukų rank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 13 d., Taurag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SC „Dubysa“ – Tauragės SC</w:t>
        <w:tab/>
        <w:tab/>
        <w:tab/>
        <w:t>32: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os SC „Viesulas“– Šiaulių SC „Dubysa“</w:t>
        <w:tab/>
        <w:tab/>
        <w:t>31: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udr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jaunuči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U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berniukų rank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 13 d., Šiauliai, Pramonės g.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SC „Dubysa“ – Molėtų KKSC</w:t>
        <w:tab/>
        <w:tab/>
        <w:tab/>
        <w:t>25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eneriai A. Balčiūnas, A. Budr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jaunių U-17 vaikinų rankinio  čempionato varžyb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kovo 14 d., Varė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arėnos SC – Šiaulių SC Dubysa</w:t>
        <w:tab/>
        <w:tab/>
        <w:tab/>
        <w:t>31:34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reneriai  A. Budrys, A. Strup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Lietuv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jaunių (gim. 2006 m. ir jaunesnių) stalo teniso komandinio čempionato finalinės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kovo 14 d., Šalčinink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Vaikinai –  7 vieta   10 komandų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milis Gudaitis             treneris V. Sere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tijus Gulbinas          treneris V. Sere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ovydas Krušnauskas   treneris V. Sere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enas Domeika           trenerė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Merginos – 3 vieta  11 komand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aulė Bernikaitė       trenerė    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rtė Juknaitė             trenerė   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ugilė Ulpytė            trenerė   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ida Kaveckytė        trenerė    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imo  U-19 merginų tinklinio čempionato ketvirtfinali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14 d., Viln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SM  „Sostinės tauras“ – Šiaulių SC „Dubysa“ </w:t>
        <w:tab/>
        <w:t>3: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J. Gric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učių U-15 berniukų tinkl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14 d.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Alytaus SRC</w:t>
        <w:tab/>
        <w:tab/>
        <w:tab/>
        <w:t>2: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tinklinio centras – Šiaulių SC „Dubysa“</w:t>
        <w:tab/>
        <w:tab/>
        <w:t>3: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M. Kolodavič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5 m. Lietuvos Didžiųjų miestų jaunių bokso čempionat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m. kovo 13-15 d., Marijampol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ja Gelžinytė</w:t>
        <w:tab/>
        <w:t>2 vieta</w:t>
        <w:tab/>
        <w:t>2 dalyvės</w:t>
        <w:tab/>
        <w:t xml:space="preserve"> treneris G. Šalkausk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tė Šalkauskaitė</w:t>
        <w:tab/>
        <w:t>5 vieta</w:t>
        <w:tab/>
        <w:t>8 dalyvės</w:t>
        <w:tab/>
        <w:t xml:space="preserve"> treneris G. Šalkausk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rlandas Dijokas</w:t>
        <w:tab/>
        <w:t>1 vieta</w:t>
        <w:tab/>
        <w:t>8 dalyviai</w:t>
        <w:tab/>
        <w:t xml:space="preserve"> treneris G.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tis Tamulis</w:t>
        <w:tab/>
        <w:t>3 vieta</w:t>
        <w:tab/>
        <w:t>8 dalyviai</w:t>
        <w:tab/>
        <w:t xml:space="preserve"> treneris G. Šalkau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>2025 m. Lietuvos šaudymo sporto jaunučių komandinio-asmeninio čempionato pneumatiniais ginklais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15 d., Kau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andinis čempionatas (merginos) – 2 vieta     7 komandos   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ilė Juodryt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ė Jasulaityt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andinis čempionatas (merginos) – 4 vieta     7 komandos   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ė Sirutavičiūtė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Načytė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Kizeliauskait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meninis čempionatas (mergaitė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ilė Juodrytė</w:t>
        <w:tab/>
        <w:t>5 vieta</w:t>
        <w:tab/>
        <w:t>283,1 tšk.</w:t>
        <w:tab/>
        <w:t>23 dalyvės</w:t>
        <w:tab/>
        <w:t>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7 vieta</w:t>
        <w:tab/>
        <w:t xml:space="preserve">279,1 tšk. </w:t>
        <w:tab/>
        <w:t>23 dalyvės</w:t>
        <w:tab/>
        <w:t>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ė Jasulaitytė</w:t>
        <w:tab/>
        <w:t>10 vieta</w:t>
        <w:tab/>
        <w:t>271,9 tšk.</w:t>
        <w:tab/>
        <w:t>23 dalyvės</w:t>
        <w:tab/>
        <w:t>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antė Balčiūtė</w:t>
        <w:tab/>
        <w:t>20 vieta</w:t>
        <w:tab/>
        <w:t>236,7 tšk.</w:t>
        <w:tab/>
        <w:t>23 dalyvės    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ė Sirutavičiūtė</w:t>
        <w:tab/>
        <w:t>12 vieta</w:t>
        <w:tab/>
        <w:t xml:space="preserve">236,0 tšk. </w:t>
        <w:tab/>
        <w:t>23 dalyvės    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Načytė</w:t>
        <w:tab/>
        <w:tab/>
        <w:t>15 vieta</w:t>
        <w:tab/>
        <w:t xml:space="preserve">251,3 tšk. </w:t>
        <w:tab/>
        <w:t>23 dalyvės    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Kizeliauskaitė</w:t>
        <w:tab/>
        <w:t>16 vieta</w:t>
        <w:tab/>
        <w:t xml:space="preserve">249,6 tšk. </w:t>
        <w:tab/>
        <w:t>23 dalyvės</w:t>
        <w:tab/>
        <w:t>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andinis čempionatas (berniukai) – 6 vieta     21 komanda   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tynas Arkušauska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nius Kačer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andinis čempionatas (berniukai) – 16 vieta     21 komanda   treneris M. Bak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Ąžuolas Bieliana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is Barausk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vilas Ramo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meninis čempionatas (berniuka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>12 vieta</w:t>
        <w:tab/>
        <w:t>285,3 tšk.</w:t>
        <w:tab/>
        <w:t>63 dalyviai</w:t>
        <w:tab/>
        <w:t>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s Arkušauskas</w:t>
        <w:tab/>
        <w:t>18 vieta</w:t>
        <w:tab/>
        <w:t>280,9 tšk.</w:t>
        <w:tab/>
        <w:t>63 dalyviai</w:t>
        <w:tab/>
        <w:t xml:space="preserve">treneris M. Bak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nius Kačerauskas</w:t>
        <w:tab/>
        <w:t>21 vieta</w:t>
        <w:tab/>
        <w:t>279,4 tšk.</w:t>
        <w:tab/>
        <w:t>63 dalyviai</w:t>
        <w:tab/>
        <w:t xml:space="preserve">treneris M. Baka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Ąžuolas Bielianas</w:t>
        <w:tab/>
        <w:t>27 vieta</w:t>
        <w:tab/>
        <w:t>269,1 tšk.</w:t>
        <w:tab/>
        <w:t>63 dalyviai</w:t>
        <w:tab/>
        <w:t>treneris M. Ba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is Barauskis</w:t>
        <w:tab/>
        <w:t>43 vieta</w:t>
        <w:tab/>
        <w:t>245,0 tšk.</w:t>
        <w:tab/>
        <w:t>63 dalyviai</w:t>
        <w:tab/>
        <w:t>treneris M. Bak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lo teniso turnyro „Pavasario taurė 2025“  varžybos (nepateik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15 d., Zujūnai, Vilniaus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L. Sabaliauskien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1:00Z</dcterms:created>
  <dc:creator>Vartotojas</dc:creator>
  <dc:description/>
  <cp:keywords/>
  <dc:language>en-US</dc:language>
  <cp:lastModifiedBy>Vartotojas</cp:lastModifiedBy>
  <cp:lastPrinted>2025-03-05T14:33:00Z</cp:lastPrinted>
  <dcterms:modified xsi:type="dcterms:W3CDTF">2025-03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3A04A10A451186AA4E885F6B1073_12</vt:lpwstr>
  </property>
  <property fmtid="{D5CDD505-2E9C-101B-9397-08002B2CF9AE}" pid="3" name="KSOProductBuildVer">
    <vt:lpwstr>1033-12.2.0.20326</vt:lpwstr>
  </property>
</Properties>
</file>