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m. kovo 17  d. – kovo  23 d. renginių rezultata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4-2025 m.m. Lietuvos moksleivių jaunučių  U-15 mergaičių tinklinio čempionato varžyb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kovo 19 d., Alytu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ytaus SRC – Šiaulių SC „Dubysa“ </w:t>
        <w:tab/>
        <w:tab/>
        <w:t>3: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is S. Grigalaiti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4-2025 m.m. Lietuvos jaunių U-17 vaikinų rankinio  čempionato varžyb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kovo  20 d., Šiauliai, Pramonės g.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Šiaulių SC Dubysa – Varėnos SC</w:t>
        <w:tab/>
        <w:tab/>
        <w:t>36:31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Treneriai A. Budrys, A. Strup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2024-2025 m.m. Lietuvos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lt-LT"/>
        </w:rPr>
        <w:t>jaunuči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 U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lt-LT"/>
        </w:rPr>
        <w:t>1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 mergaičių rankinio čempionato varžyb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kovo  20 d., Šiauliai, Pramonės g.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Šiaulių SC „Dubysa“ – Klaipėdos SC „Viesulas“</w:t>
        <w:tab/>
        <w:t>21:17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ės B. Vaitiekienė, R. Kvedaravičienė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4-2025 m.m. Lietuvos moksleivių jaunių U-17 mergaičių tinklinio čempionato atkrintamosios varžyb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kovo 20 d., Šiauliai, Gumbinės 18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6.00 val. Šiaulių SC „Dubysa“ – Palangos SC</w:t>
        <w:tab/>
        <w:t>0:3</w:t>
        <w:tab/>
        <w:t xml:space="preserve"> 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ė A. Gutparakienė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4-2025 m.m. Lietuvos moksleivių jaunimo  U-19 merginų tinklinio čempionato varžybos dėl 5-8 viet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kovo 20 d., Klaipė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ipėdos SC „Viesulas“ – Šiaulių SC „Dubysa“ </w:t>
        <w:tab/>
        <w:t>3: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ė J. Gricienė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4-2025 m.m. Lietuvos moksleivių jaunučių U-15 berniukų tinklinio čempionato varžyb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kovo 21 d., Šiauliai, Gumbinės 18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aulių SC „Dubysa“ – Kauno SM „Startas“-1</w:t>
        <w:tab/>
        <w:t>0: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aulių SC „Dubysa“ – Kauno SM „Startas“-2</w:t>
        <w:tab/>
        <w:t>3: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is M. Kolodavičiu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5 m. Lietuvos stalo teniso čempionato varžybo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5 m. kovo 21-22 d., Druskininka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ida Kaveckytė</w:t>
        <w:tab/>
        <w:t>25 vieta</w:t>
        <w:tab/>
        <w:t>32 dalyvės</w:t>
        <w:tab/>
        <w:t>trenerė Lina Sabaliauskienė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4-2025 m.m. Lietuvos moksleivių jaunimo  U-19 merginų tinklinio čempionato varžybos dėl 5-8 viet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kovo 21 d., Panevėžy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evėžio SC – Šiaulių SC „Dubysa“ </w:t>
        <w:tab/>
        <w:tab/>
        <w:t>2: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ė J. Gricienė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5 m. Lietuvos jaunučių (gim. 2012 m. ir jaun.) stalo teniso asmeninio  čempionato varžybo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25 m. kovo 23 d., Širvinto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t-LT"/>
        </w:rPr>
        <w:t xml:space="preserve">Berniukai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Matijus Gulbinas</w:t>
        <w:tab/>
        <w:t>14 vieta</w:t>
        <w:tab/>
        <w:t>32 dalyviai</w:t>
        <w:tab/>
        <w:t>treneris V. Sereik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Arminas Keras</w:t>
        <w:tab/>
        <w:t>29 vieta</w:t>
        <w:tab/>
        <w:t>60 dalyvių</w:t>
        <w:tab/>
        <w:t>treneris V. Sereik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Kipras Ratkus</w:t>
        <w:tab/>
        <w:t>32 vieta</w:t>
        <w:tab/>
        <w:t>60 dalyvių</w:t>
        <w:tab/>
        <w:t>trenerė L. Sabaliauskien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t-L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t-LT"/>
        </w:rPr>
        <w:t>Mergaitė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Milėja Rakšnytė</w:t>
        <w:tab/>
        <w:t>16 vieta</w:t>
        <w:tab/>
        <w:t>32 dalyvės</w:t>
        <w:tab/>
        <w:t>trenerė L. Sabaliauskienė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Martyna Repšytė</w:t>
        <w:tab/>
        <w:t>19 vieta</w:t>
        <w:tab/>
        <w:t>32 dalyvės</w:t>
        <w:tab/>
        <w:t>trenerė L. Sabaliauskien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5 m. Lietuvos fechtavimo čempionato (III etapo) M. M. Čiurlionio vardo turnyro varžybo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25 m. kovo 23 d., Druskininka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t-LT"/>
        </w:rPr>
        <w:t>Motery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Vakarė Jarošiūtė</w:t>
        <w:tab/>
        <w:t>55 vieta</w:t>
        <w:tab/>
        <w:t>59 dalyvės</w:t>
        <w:tab/>
        <w:t>trenerė L. Valiulien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Eva Kantauskaitė</w:t>
        <w:tab/>
        <w:t>59 vieta</w:t>
        <w:tab/>
        <w:t>59 dalyvės</w:t>
        <w:tab/>
        <w:t>trenerė L. Valiulien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t-L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t-LT"/>
        </w:rPr>
        <w:t>Vyra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Kasparas Mincius</w:t>
        <w:tab/>
        <w:t>60 vieta</w:t>
        <w:tab/>
        <w:t>81 dalyvis</w:t>
        <w:tab/>
        <w:t>trenerė L. Valiulien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Ignas Žymantas</w:t>
        <w:tab/>
        <w:t>81 vieta</w:t>
        <w:tab/>
        <w:t>81 dalyvis</w:t>
        <w:tab/>
        <w:t>trenerė L. Valiulien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15:00Z</dcterms:created>
  <dc:creator>Vartotojas</dc:creator>
  <dc:description/>
  <cp:keywords/>
  <dc:language>en-US</dc:language>
  <cp:lastModifiedBy>Vartotojas</cp:lastModifiedBy>
  <cp:lastPrinted>2025-03-05T14:33:00Z</cp:lastPrinted>
  <dcterms:modified xsi:type="dcterms:W3CDTF">2025-03-27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E3A04A10A451186AA4E885F6B1073_12</vt:lpwstr>
  </property>
  <property fmtid="{D5CDD505-2E9C-101B-9397-08002B2CF9AE}" pid="3" name="KSOProductBuildVer">
    <vt:lpwstr>1033-12.2.0.20326</vt:lpwstr>
  </property>
</Properties>
</file>