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lang w:eastAsia="lt-LT"/>
        </w:rPr>
        <w:t xml:space="preserve">ŠIAULIŲ SPORTO CENTRO „DUBYSA“ </w:t>
      </w:r>
      <w:r>
        <w:rPr>
          <w:rFonts w:cs="Times New Roman" w:ascii="Times New Roman" w:hAnsi="Times New Roman"/>
          <w:b/>
          <w:bCs/>
          <w:sz w:val="28"/>
          <w:szCs w:val="28"/>
        </w:rPr>
        <w:t>2024 METŲ</w:t>
      </w:r>
      <w:r>
        <w:rPr>
          <w:rFonts w:cs="Times New Roman" w:ascii="Times New Roman" w:hAnsi="Times New Roman"/>
          <w:b/>
          <w:sz w:val="28"/>
          <w:szCs w:val="28"/>
          <w:lang w:eastAsia="lt-LT"/>
        </w:rPr>
        <w:t xml:space="preserve"> EKSTREMALIŲJŲ SITUACIJŲ PREVENCIJOS PRIEMONIŲ</w:t>
      </w:r>
    </w:p>
    <w:p>
      <w:pPr>
        <w:pStyle w:val="Normal"/>
        <w:jc w:val="center"/>
        <w:rPr>
          <w:rFonts w:ascii="Times New Roman" w:hAnsi="Times New Roman" w:cs="Times New Roman"/>
          <w:b/>
          <w:b/>
          <w:sz w:val="28"/>
          <w:szCs w:val="28"/>
          <w:lang w:eastAsia="lt-LT"/>
        </w:rPr>
      </w:pPr>
      <w:r>
        <w:rPr>
          <w:rFonts w:cs="Times New Roman" w:ascii="Times New Roman" w:hAnsi="Times New Roman"/>
          <w:b/>
          <w:sz w:val="28"/>
          <w:szCs w:val="28"/>
          <w:lang w:eastAsia="lt-LT"/>
        </w:rPr>
        <w:t>PLANO ĮGYVENTINIMAS</w:t>
      </w:r>
    </w:p>
    <w:p>
      <w:pPr>
        <w:pStyle w:val="Normal"/>
        <w:rPr>
          <w:rFonts w:ascii="Times New Roman" w:hAnsi="Times New Roman" w:cs="Times New Roman"/>
          <w:b/>
          <w:b/>
          <w:sz w:val="28"/>
          <w:szCs w:val="28"/>
          <w:lang w:eastAsia="lt-LT"/>
        </w:rPr>
      </w:pPr>
      <w:r>
        <w:rPr>
          <w:rFonts w:cs="Times New Roman" w:ascii="Times New Roman" w:hAnsi="Times New Roman"/>
          <w:b/>
          <w:sz w:val="28"/>
          <w:szCs w:val="28"/>
          <w:lang w:eastAsia="lt-L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25 m. kovo 14 d. Šiaulia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735" w:type="dxa"/>
        <w:jc w:val="left"/>
        <w:tblInd w:w="-431" w:type="dxa"/>
        <w:tblLayout w:type="fixed"/>
        <w:tblCellMar>
          <w:top w:w="0" w:type="dxa"/>
          <w:left w:w="108" w:type="dxa"/>
          <w:bottom w:w="0" w:type="dxa"/>
          <w:right w:w="108" w:type="dxa"/>
        </w:tblCellMar>
      </w:tblPr>
      <w:tblGrid>
        <w:gridCol w:w="568"/>
        <w:gridCol w:w="2977"/>
        <w:gridCol w:w="1984"/>
        <w:gridCol w:w="567"/>
        <w:gridCol w:w="426"/>
        <w:gridCol w:w="425"/>
        <w:gridCol w:w="425"/>
        <w:gridCol w:w="425"/>
        <w:gridCol w:w="567"/>
        <w:gridCol w:w="567"/>
        <w:gridCol w:w="567"/>
        <w:gridCol w:w="567"/>
        <w:gridCol w:w="567"/>
        <w:gridCol w:w="567"/>
        <w:gridCol w:w="567"/>
        <w:gridCol w:w="8"/>
        <w:gridCol w:w="2402"/>
        <w:gridCol w:w="155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IEMONĖS PAVADINIMA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TSAKINGAS VYKDYTOJAS</w:t>
            </w:r>
          </w:p>
        </w:tc>
        <w:tc>
          <w:tcPr>
            <w:tcW w:w="623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IEMONĖS ĮGYVENDINIMO TERMINAS (MĖNU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IEMONĖS ĮGYVENDINIMA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ASTABOS</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e rečiau kaip kartą per metus peržiūrėti, prireikus atnaujinti įstaigos ekstremaliųjų situacijų valdymo plan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rektoriaus pavaduotojas ūkio reikalam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eržiūrėtas ekstremalių situacijų valdymo planas. Padaryti minimalūs pakeitima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Šiaulių sporto centro „Dubysa“ direktoriaus</w:t>
            </w:r>
          </w:p>
          <w:p>
            <w:pPr>
              <w:pStyle w:val="Normal"/>
              <w:rPr>
                <w:rFonts w:ascii="Times New Roman" w:hAnsi="Times New Roman" w:cs="Times New Roman"/>
              </w:rPr>
            </w:pPr>
            <w:r>
              <w:rPr>
                <w:rFonts w:cs="Times New Roman" w:ascii="Times New Roman" w:hAnsi="Times New Roman"/>
              </w:rPr>
              <w:t>2023-12-04 įsakymas Nr. V-14 (1.5.).</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eržiūrėti įstaigos galimų pavojų ir ekstremaliųjų situacijų rizikos analizę ir prireikus ją atnaujin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rektoriaus pavaduotojas ūkio reikalam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eržiūrėta įstaigos galimų pavojų ir ekstremaliųjų situacijų rizikos analizė. Palikta galioti esa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Šiaulių sporto centro „Dubysa“ ekstremaliųjų situacijų valdymo plano 1 prieda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arengti įstaigos ekstremaliųjų situacijų prevencijos priemonių planą, peržiūrėti ir ne rečiau kaip kartą per metus jį patikslin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rektoriaus pavaduotojas ūkio reikalam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lt-LT"/>
              </w:rPr>
            </w:pPr>
            <w:r>
              <w:rPr>
                <w:rFonts w:cs="Times New Roman" w:ascii="Times New Roman" w:hAnsi="Times New Roman"/>
                <w:sz w:val="24"/>
                <w:szCs w:val="24"/>
              </w:rPr>
              <w:t xml:space="preserve">Parengtas Šiaulių sporto centro „Dubysa“ 2024–2026 metų </w:t>
            </w:r>
            <w:r>
              <w:rPr>
                <w:rFonts w:cs="Times New Roman" w:ascii="Times New Roman" w:hAnsi="Times New Roman"/>
                <w:sz w:val="24"/>
                <w:szCs w:val="24"/>
                <w:lang w:eastAsia="lt-LT"/>
              </w:rPr>
              <w:t>ekstremaliųjų situacijų prevencijos priemonių planas.</w:t>
            </w:r>
          </w:p>
          <w:p>
            <w:pPr>
              <w:pStyle w:val="Normal"/>
              <w:rPr>
                <w:rFonts w:ascii="Times New Roman" w:hAnsi="Times New Roman" w:cs="Times New Roman"/>
                <w:sz w:val="24"/>
                <w:szCs w:val="24"/>
              </w:rPr>
            </w:pPr>
            <w:r>
              <w:rPr>
                <w:rFonts w:cs="Times New Roman" w:ascii="Times New Roman" w:hAnsi="Times New Roman"/>
                <w:sz w:val="24"/>
                <w:szCs w:val="24"/>
              </w:rPr>
              <w:t>Padaryti minimalūs pakeitimai</w:t>
            </w:r>
            <w:r>
              <w:rPr>
                <w:rFonts w:cs="Times New Roman" w:ascii="Times New Roman" w:hAnsi="Times New Roman"/>
                <w:sz w:val="24"/>
                <w:szCs w:val="24"/>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Šiaulių sporto centro „Dubysa“ direktoriaus</w:t>
            </w:r>
          </w:p>
          <w:p>
            <w:pPr>
              <w:pStyle w:val="Normal"/>
              <w:rPr>
                <w:rFonts w:ascii="Times New Roman" w:hAnsi="Times New Roman" w:cs="Times New Roman"/>
              </w:rPr>
            </w:pPr>
            <w:r>
              <w:rPr>
                <w:rFonts w:cs="Times New Roman" w:ascii="Times New Roman" w:hAnsi="Times New Roman"/>
              </w:rPr>
              <w:t>2023-12-04 įsakymas Nr. V-14 (1.5.).</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kirti lėšų įstaigos darbuotojų aprūpinimui asmeninėmis apsaugos priemonėm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orto centro „Dubysa“ direktoriu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kirto lėšos įsigyti apsaugos priemonėms (apsauginės veido kaukės, radijo imtuvai, elementai, veido apsaugos skydeliai, vienkartinės pirštinės, prožektoriai, pirmos pagalbos rinkiniai ir kt.). Iš Savivaldybės gauta 2 biotualetai, 2 gesintuv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umatyti kolektyvinės apsaugos statinį (patalpas) darbuotojų apsauga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rektoriaus pavaduotojas ūkio reikala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linai įrengtos dvi priedangos: SC „Dubysa“ rūsyje Gumbinės g. 18A ir Uždarojo tiro patalpose (Pramonės g. 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arengti įstaigos vadovo ataskaitą apie ekstremaliųjų situacijų prevencijos priemonių plano įvykdymą, pagal poreikį pateikti ją Šiaulių sporto skyriu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orto centro „Dubysa“ direktori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Įstaigos vadovo ataskaita apie 2024 m. ekstremaliųjų situacijų prevencijos priemonių plano įvykdymą parengta 2025-02-06 ir pateikta Sporto skyriu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Paskirti asmenis, atsakingus už įstaigos </w:t>
            </w:r>
            <w:r>
              <w:rPr>
                <w:rFonts w:eastAsia="Times New Roman" w:cs="Times New Roman" w:ascii="Times New Roman" w:hAnsi="Times New Roman"/>
                <w:sz w:val="24"/>
                <w:szCs w:val="24"/>
                <w:lang w:eastAsia="lt-LT"/>
              </w:rPr>
              <w:t>civilinės saugos funkcijų vykdymą, darbuotojų perspėjimą gresiant ar įvykus ekstremaliajam įvykiui, informacijos priėmimą ir perdavimą, būtinų veiksmų įvykio metu vykdymo, pirmosios pagalbos teikimo nukentėjusiesiems, evakavimo organizavimą,</w:t>
            </w:r>
            <w:r>
              <w:rPr>
                <w:rFonts w:cs="Times New Roman" w:ascii="Times New Roman" w:hAnsi="Times New Roman"/>
                <w:sz w:val="24"/>
                <w:szCs w:val="24"/>
              </w:rPr>
              <w:t xml:space="preserve"> informacijos apie gyventojų perspėjimo sirenos suveikimą. Kiekvienais metais peržiūrėti atsakingų asmenų sąraš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orto centro „Dubysa“ direktori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t>Direktoriaus įsakymu paskirti asmenys, atsakingi už civilinės saugos funkcijų vykdymą, pirmosios pagalbos suteikimą Šiaulių sporto centre „Dubysa“, pateikta darbuotojų, atsakingų už darbuotojų perspėjimą gresiant ar įvykus ekstremaliam įvykiui, evakavimo organizavimą. Sudaryta keitimosi informacija apie įvykį sche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Šiaulių sporto centro „Dubysa“ direktoriaus</w:t>
            </w:r>
          </w:p>
          <w:p>
            <w:pPr>
              <w:pStyle w:val="Normal"/>
              <w:rPr>
                <w:rFonts w:ascii="Times New Roman" w:hAnsi="Times New Roman" w:cs="Times New Roman"/>
                <w:sz w:val="24"/>
                <w:szCs w:val="24"/>
              </w:rPr>
            </w:pPr>
            <w:r>
              <w:rPr>
                <w:rFonts w:cs="Times New Roman" w:ascii="Times New Roman" w:hAnsi="Times New Roman"/>
              </w:rPr>
              <w:t>2024-12-31 įsakymas Nr. V-19 (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pmokyti įstaigos darbuotojus nusistatyti mobiliuosiuose telefonuose perspėjimo pranešimų priėmimo funkciją.</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rektoriaus pavaduotojas ūkio reikalam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Įstaigos darbuotojai apmokyti nusistatyti mobiliuosiuose telefonuose perspėjimo pranešimų priėmimo funkcij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žtikrinti įstaigos atsakingo už civilinę saugą darbuotojo dalyvavimą rengiamuose civilinės saugos seminaruos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rektoriaus pavaduotojas ūkio reikala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green"/>
              </w:rPr>
            </w:pPr>
            <w:r>
              <w:rPr>
                <w:rFonts w:cs="Times New Roman" w:ascii="Times New Roman" w:hAnsi="Times New Roman"/>
                <w:sz w:val="24"/>
                <w:szCs w:val="24"/>
              </w:rPr>
              <w:t>Laukiama pranešimo iš Savivaldybės apie seminarų vykdym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rganizuoti priešgaisrinės saugos mokymus ir kasmetinius instruktavimus.</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rektoriaus pavaduotojas ūkio reikala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iešgaisrinės saugos mokymai ir instruktavimas vyko 2024-12-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Aprūpinti įstaigą gaisro gesinimo priemonėmis, savalaikiai atlikti gesintuvų </w:t>
            </w:r>
            <w:r>
              <w:rPr>
                <w:rFonts w:eastAsia="Times New Roman" w:cs="Times New Roman" w:ascii="Times New Roman" w:hAnsi="Times New Roman"/>
                <w:sz w:val="24"/>
                <w:szCs w:val="24"/>
                <w:lang w:eastAsia="lt-LT"/>
              </w:rPr>
              <w:t xml:space="preserve">tinkamumo naudoti </w:t>
            </w:r>
            <w:r>
              <w:rPr>
                <w:rFonts w:cs="Times New Roman" w:ascii="Times New Roman" w:hAnsi="Times New Roman"/>
                <w:sz w:val="24"/>
                <w:szCs w:val="24"/>
              </w:rPr>
              <w:t>patikr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rektoriaus pavaduotojas ūkio reikala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sintuvų tinkamumo naudoti patikra atlikta 2024 m. spal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AB Ugnivita 2024-09-30 aktas Nr. P68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arengti (atnaujinti) ir patvirtinti darbuotojų ir lankytojų evakavimo iš įstaigos patalpų planus (schemas), numatyti evakuotų iš pastato žmonių surinkimo vietą ir ją paženklinti atitinkamu ženklu.</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rektoriaus pavaduotojas ūkio reikala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tvirtinti darbuotojų ir lankytojų evakavimo iš įstaigos patalpų planus (schemos), numatyti evakuotų iš pastato žmonių surinkimo vietos ir jos paženklintos atitinkamu ženkl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Šiaulių sporto centro „Dubysa“ ekstremaliųjų situacijų valdymo plano 24 ir 25 pried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Parengti / peržiūrėti  darbuotojų veiksmų kilus gaisrui planą ir įstaigos </w:t>
            </w:r>
            <w:r>
              <w:rPr>
                <w:rFonts w:eastAsia="Times New Roman" w:cs="Times New Roman" w:ascii="Times New Roman" w:hAnsi="Times New Roman"/>
                <w:sz w:val="24"/>
                <w:szCs w:val="24"/>
                <w:lang w:eastAsia="lt-LT"/>
              </w:rPr>
              <w:t xml:space="preserve">vadovo įsakymu </w:t>
            </w:r>
            <w:r>
              <w:rPr>
                <w:rFonts w:cs="Times New Roman" w:ascii="Times New Roman" w:hAnsi="Times New Roman"/>
                <w:sz w:val="24"/>
                <w:szCs w:val="24"/>
              </w:rPr>
              <w:t>paskirti darbuotojus, atsakingus už kilusio gaisro objekte gesinimą ir materialinių vertybių evakavim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rektoriaus pavaduotojas ūkio reikala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C direktoriaus įsakymu paskirti asmenys, atsakingi už kilusio gaisro objekte gesinimą ir materialinių vertybių evakavim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Šiaulių sporto centro „Dubysa“ direktoriaus</w:t>
            </w:r>
          </w:p>
          <w:p>
            <w:pPr>
              <w:pStyle w:val="Normal"/>
              <w:rPr>
                <w:rFonts w:ascii="Times New Roman" w:hAnsi="Times New Roman" w:cs="Times New Roman"/>
                <w:sz w:val="24"/>
                <w:szCs w:val="24"/>
              </w:rPr>
            </w:pPr>
            <w:r>
              <w:rPr>
                <w:rFonts w:cs="Times New Roman" w:ascii="Times New Roman" w:hAnsi="Times New Roman"/>
              </w:rPr>
              <w:t>2024-12-31 įsakymas Nr. V-19 (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Įstatymų numatyta tvarka vykdyti pastato priežiūros darb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rektoriaus pavaduotojas ūkio reikalam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statų priežiūros darbai vykdomi nuola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uo skubiau šalinti problemines pastato struktūros vietas.</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rektoriaus pavaduotojas ūkio reikala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stato struktūros vietos šalinamos pagal poreikį, atsižvelgiant į SC „Dubysa“ strateginį veiklos plan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shd w:fill="FFFFFF" w:val="clear"/>
              </w:rPr>
            </w:pPr>
            <w:r>
              <w:rPr>
                <w:rFonts w:cs="Times New Roman" w:ascii="Times New Roman" w:hAnsi="Times New Roman"/>
                <w:sz w:val="24"/>
                <w:szCs w:val="24"/>
              </w:rPr>
              <w:t>Sudaryti asmens sveikatos priežiūros įstaigoje savarankiškai pasiskiepijusių sezoninio gripo vakcina darbuotojų sąraš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struktori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ąrašą sudaryti nebuvo poreikio, nes nebuvo skelbtos pandemij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agal poreikį paskirti darbuotoją, atsakingą už informacijos apie įstaigos darbuotojų sergamumą, teikimą valstybės institucijoms, savivaldybės administracijos padaliniams, pandeminio gripo, paskelbtos savivaldybėje gripo epidemijos ir kitais susirgimų atveja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rektori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Cs w:val="24"/>
                <w:lang w:eastAsia="lt-LT"/>
              </w:rPr>
              <w:t xml:space="preserve">Paskirtas darbuotojas, atsakingas už pirmosios pagalbos teikimo nukentėjusiems, </w:t>
            </w:r>
            <w:r>
              <w:rPr>
                <w:rFonts w:cs="Times New Roman" w:ascii="Times New Roman" w:hAnsi="Times New Roman"/>
                <w:sz w:val="24"/>
                <w:szCs w:val="24"/>
              </w:rPr>
              <w:t>už informacijos apie įstaigos darbuotojų sergamumą, teikimą valstybės institucijoms, savivaldyb</w:t>
            </w:r>
            <w:r>
              <w:rPr>
                <w:rFonts w:cs="Times New Roman" w:ascii="Times New Roman" w:hAnsi="Times New Roman"/>
                <w:szCs w:val="24"/>
              </w:rPr>
              <w:t>ės administracijos padaliniams pandeminiais susirgimų atveja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Šiaulių sporto centro „Dubysa“ direktoriaus</w:t>
            </w:r>
          </w:p>
          <w:p>
            <w:pPr>
              <w:pStyle w:val="Normal"/>
              <w:rPr>
                <w:rFonts w:ascii="Times New Roman" w:hAnsi="Times New Roman" w:cs="Times New Roman"/>
                <w:sz w:val="24"/>
                <w:szCs w:val="24"/>
              </w:rPr>
            </w:pPr>
            <w:r>
              <w:rPr>
                <w:rFonts w:cs="Times New Roman" w:ascii="Times New Roman" w:hAnsi="Times New Roman"/>
              </w:rPr>
              <w:t>2024-12-31 įsakymas Nr. V-19 (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Sumažinti patalpose esančių bakterijų kiekį. </w:t>
            </w:r>
            <w:r>
              <w:rPr>
                <w:rFonts w:cs="Times New Roman" w:ascii="Times New Roman" w:hAnsi="Times New Roman"/>
                <w:color w:val="000000"/>
                <w:sz w:val="24"/>
                <w:szCs w:val="24"/>
                <w:shd w:fill="FFFFFF" w:val="clear"/>
              </w:rPr>
              <w:t>Laikytis galiojančių higienos normų, laiku, pagal numatytą planą vykdyti patalpų valymo darbus, organizuoti dažną rankų plovimą, sustiprinti sanitarines sąlygas, pasirūpinti asmens higienos priemonėmis (muil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struktoriu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SC „Dubysa“ informacinės lentose iškabinti plakatai, nurodantys higienos laikymosi taisyklių, patalpų valymo darbai vykdomi kasdien, WC ir asmens higienos priemonėmis ir tualetiniu popieriu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ykdyti nuolatinę darbuotojų, kitų asmenų ar lankytojų patekimo į įstaigą  ir teritorijos vizualinę kontrolę.</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udėtoja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ontrolė vykdoma nuola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askirti darbuotoją, atsakingą už įstaigos darbuotojų informavimą dėl gauto pranešimo apie padėtą sprogmenį ar grasinimą susprogdinti, perdavimo šios informacijos policijai  bendruoju pagalbos telefonu 112 ir paskelbimo visų darbuotojų, lankytojų evakuacijos iš pasta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rektori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skirtas darbuotojas atsakingas už įstaigos darbuotojų informavimą dėl gauto pranešimo apie padėtą sprogmenį ar grasinimą susprogdinti, perdavimo šios informacijos policijai  bendruoju pagalbos telefonu 112 ir paskelbimo visų darbuotojų, lankytojų evakuacijos iš pasta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Šiaulių sporto centro „Dubysa“ direktoriaus</w:t>
            </w:r>
          </w:p>
          <w:p>
            <w:pPr>
              <w:pStyle w:val="Normal"/>
              <w:rPr>
                <w:rFonts w:ascii="Times New Roman" w:hAnsi="Times New Roman" w:cs="Times New Roman"/>
                <w:sz w:val="24"/>
                <w:szCs w:val="24"/>
              </w:rPr>
            </w:pPr>
            <w:r>
              <w:rPr>
                <w:rFonts w:cs="Times New Roman" w:ascii="Times New Roman" w:hAnsi="Times New Roman"/>
              </w:rPr>
              <w:t>2024-12-31 įsakymas Nr. V-19 (1.5.).</w:t>
            </w:r>
            <w:r>
              <w:rPr>
                <w:rFonts w:cs="Times New Roman" w:ascii="Times New Roman" w:hAnsi="Times New Roman"/>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askirti darbuotoją, atsakingą už policijos atstovo pasitikimą, pateikimą informacijos apie pastate esančias patalpas ir kitą svarbią informaciją.</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rektori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skirtas darbuotojas už policijos atstovo pasitikimą, pateikimą informacijos apie pastate esančias patalpas ir kitą svarbią informacij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Šiaulių sporto centro „Dubysa“ direktoriaus</w:t>
            </w:r>
          </w:p>
          <w:p>
            <w:pPr>
              <w:pStyle w:val="Normal"/>
              <w:rPr>
                <w:rFonts w:ascii="Times New Roman" w:hAnsi="Times New Roman" w:cs="Times New Roman"/>
                <w:sz w:val="24"/>
                <w:szCs w:val="24"/>
              </w:rPr>
            </w:pPr>
            <w:r>
              <w:rPr>
                <w:rFonts w:cs="Times New Roman" w:ascii="Times New Roman" w:hAnsi="Times New Roman"/>
              </w:rPr>
              <w:t>2024-12-31 įsakymas Nr. V-19 (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Style w:val="Bodytext2105pt"/>
                <w:rFonts w:eastAsia="Calibri"/>
                <w:sz w:val="24"/>
                <w:szCs w:val="24"/>
              </w:rPr>
              <w:t>Remiantis stichinių meteorologinių reiškinių prognozėmis atšaukti išvyk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rektoriaus pavaduotoja mokymo reikala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švykos bus atšaukiamos, jei bus tokia situacij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tlikti kasmetinius pastato priežiūros darbus, įvertinant pastato problematines vietas stiprios liūties, vėtros, speigo, snygio me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rektoriaus pavaduotojas ūkio reikala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udaryta sutartis su UAB „Corpus Pro“, atliekančia pastatų (statinių) priežiūrą. Vadovaujantis jų aktais ir atsižvelgiant į Strateginį veiklos planą, organizuojami darb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Vykdyti priemones, padėsiančias sumažinti teroro akto įvykdymo galimybę. </w:t>
            </w:r>
            <w:r>
              <w:rPr>
                <w:rFonts w:cs="Times New Roman" w:ascii="Times New Roman" w:hAnsi="Times New Roman"/>
                <w:color w:val="000000"/>
                <w:sz w:val="24"/>
                <w:szCs w:val="24"/>
                <w:shd w:fill="FFFFFF" w:val="clear"/>
              </w:rPr>
              <w:t>Stebėti į pastatą patenkančius žmones, kurie kelia įtarimą, supažindinti darbuotojus su veiksmais AMOK situacijų metu.</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udėtoja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C „Dubysa“ administraciniame pastate yra paskirti budėtojai, kurie nuolat stebi į pastatą patenkančius žmones. Jie yra supažindinti su veiksmais AMOK situacijų met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Šiaulių sporto centro „Dubysa“ ekstremaliųjų situacijų valdymo plano 20 prieda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Stebėti ir analizuoti gaunamas pašto siuntas, kilus įtarimams - imtis apsaugos priemoni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okumentų valdymo specialista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Gaunamas pašto siuntos stebimos nuola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udaryti evakavimosi iš įstaigos teritorijos į kitą numatytą saugią vietą maršrutų schem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rektoriaus pavaduotojas ūkio reikala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rPr>
              <w:t>Šiai dienai įstaiga neturi galimybės numatyti kitų saugių evakavimosi vietų. Kadangi SC kultivuojama 10 sporto šakų, treniruotės vykdomos skirtingose sporto bazėse, išsidėsčiusiose visame mieste, už auklėtinių evakuaciją atsakingi sporto šakų treneri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umatyti evakuotų žmonių laikinos evakuacijos, įvykus ekstremaliajam įvykiui ar susidarius ekstremaliajai situacijai, viet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rektoriaus pavaduotojas ūkio reikala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linai įrengtos dvi priedangos: SC „Dubysa“ rūsyje (Gumbinės g. 18A) ir Uždarojo tiro patalpose (Pramonės g. 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umatyti individualių apsaugos priemonių atsargas ir reikalui esant organizuoti jų išdavimą paskelbtos evakuacijos atvej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rektoriaus pavaduotojas ūkio reikala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dividualių apsaugos priemonių atsargos kaupiamos Uždarojo tiro patalpose (Pramonės g. 13) ir SC „Dubysa“ rūsyje (Gumbinės g. 18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ustatyti galimus elektros įvado, bei kitų grandžių gedimus (atliekama elektros tinklo, instaliacijos apžiūra, varžų matavimai).</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rektoriaus pavaduotojas ūkio reikala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sant gedimui ar įvykus avarijai kviečiamo specialistai.</w:t>
            </w:r>
          </w:p>
          <w:p>
            <w:pPr>
              <w:pStyle w:val="Normal"/>
              <w:rPr>
                <w:rFonts w:ascii="Times New Roman" w:hAnsi="Times New Roman" w:cs="Times New Roman"/>
                <w:sz w:val="24"/>
                <w:szCs w:val="24"/>
              </w:rPr>
            </w:pPr>
            <w:r>
              <w:rPr>
                <w:rFonts w:cs="Times New Roman" w:ascii="Times New Roman" w:hAnsi="Times New Roman"/>
                <w:sz w:val="24"/>
                <w:szCs w:val="24"/>
              </w:rPr>
              <w:t>Vieną kartą metuose atliekami varžų matavim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umatyti ir prireikus įsigyti priemonių reikalingų veiklos vykdymui pavojaus metu (žibintuvėliai, atsarginiai elementa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rektoriaus pavaduotojas ūkio reikalam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Įsigyti žibintuvėliai, atsarginiai elementai. Esant poreikiui bus įsigyjama papildom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Style w:val="Bodytext2105pt"/>
                <w:rFonts w:eastAsia="Calibri"/>
                <w:sz w:val="24"/>
                <w:szCs w:val="24"/>
              </w:rPr>
              <w:t>Remiantis stichinių meteorologinių reiškinių prognozėmis atšaukti išvyk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rektoriaus pavaduotoja mokymo reikala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švykos bus atšaukiamos, jei bus tokia situacij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umatyti priemones, kuriomis siekiama užtikrinti pastato vandens tiekimo tinklų priežiūr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rektoriaus pavaduotojas ūkio reikala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andens tiekimo tinklų priežiūrą vykdo Šiaulių vandenys. Įvykus nenumatytam atvejui, bus užsakoma geriamo vandens talp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Informuoti Šiaulių sporto skyrių dėl rezervinio vandens šaltinio organizavimo poreiki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rektoriaus pavaduotojas ūkio reikala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reikiui esant bus informuotas Šiaulių sporto skyri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atikrinti turimus materialiuosius išteklius, skirtus saugumui užtikrinti pavojaus met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rektoriaus pavaduotojas ūkio reikala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terialiniai ištekliai tikrinami nuola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kirti lėšų atnaujinti ir prireikus įsigyti būtinųjų priemoni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rektori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Lėšos numatytos 2024 metų biudžet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atikrinti pirmos pagalbos vaistinėlių sudėt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struktori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kstremalios situacijos atvejui, įsigytos naujos vaistinėlė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Įsigytos 2 naujos vaistinėlė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udaryti sportuojančiųjų vaikų tėvų sąrašus su kontaktais.</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rektoriaus pavaduotoja mokymo reikala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cyan"/>
              </w:rPr>
            </w:pPr>
            <w:r>
              <w:rPr>
                <w:rFonts w:cs="Times New Roman" w:ascii="Times New Roman" w:hAnsi="Times New Roman"/>
                <w:sz w:val="24"/>
                <w:szCs w:val="24"/>
              </w:rPr>
              <w:t>Sportuojančiųjų vaikų tėvų sąrašai saugomi SC „Dubysa“ administracijoj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Patvirtinti ir prireikus peržiūrėti veiksmų seką gavus grasinimą įvykdyti teroristinį išpuolį.</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rektoriaus pavaduotojas ūkio reikalam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Yra parengta galimų pavojų ir ekstremaliųjų situacijų rizikos analiz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Šiaulių sporto centro „Dubysa“ ekstremaliųjų situacijų valdymo planas ir plano 1 priedas (</w:t>
            </w:r>
            <w:r>
              <w:rPr>
                <w:rFonts w:cs="Times New Roman" w:ascii="Times New Roman" w:hAnsi="Times New Roman"/>
              </w:rPr>
              <w:t>Šiaulių sporto centro „Dubysa“ direktoriaus</w:t>
            </w:r>
          </w:p>
          <w:p>
            <w:pPr>
              <w:pStyle w:val="Normal"/>
              <w:rPr>
                <w:rFonts w:ascii="Times New Roman" w:hAnsi="Times New Roman" w:cs="Times New Roman"/>
                <w:sz w:val="24"/>
                <w:szCs w:val="24"/>
              </w:rPr>
            </w:pPr>
            <w:r>
              <w:rPr>
                <w:rFonts w:cs="Times New Roman" w:ascii="Times New Roman" w:hAnsi="Times New Roman"/>
              </w:rPr>
              <w:t>2023-12-04 įsakymas Nr. V-14 (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agal galimas pavojaus zonas, numatyti skirtingas žmonių susirinkimo vietas ir informuoti darbuotoj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rektoriaus pavaduotojas ūkio reikalam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Žmonių susirinkimo vieta numatyta SC „Dubysa“ sporto sal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Šiaulių sporto centro „Dubysa“ ekstremaliųjų situacijų valdymo planas (</w:t>
            </w:r>
            <w:r>
              <w:rPr>
                <w:rFonts w:cs="Times New Roman" w:ascii="Times New Roman" w:hAnsi="Times New Roman"/>
              </w:rPr>
              <w:t>Šiaulių sporto centro „Dubysa“ direktoriaus</w:t>
            </w:r>
          </w:p>
          <w:p>
            <w:pPr>
              <w:pStyle w:val="Normal"/>
              <w:rPr>
                <w:rFonts w:ascii="Times New Roman" w:hAnsi="Times New Roman" w:cs="Times New Roman"/>
                <w:sz w:val="24"/>
                <w:szCs w:val="24"/>
              </w:rPr>
            </w:pPr>
            <w:r>
              <w:rPr>
                <w:rFonts w:cs="Times New Roman" w:ascii="Times New Roman" w:hAnsi="Times New Roman"/>
              </w:rPr>
              <w:t>2023-12-04 įsakymas Nr. V-14 (1.5.)).</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Bodytext2105pt">
    <w:name w:val="Body text (2) + 10.5 pt"/>
    <w:basedOn w:val="Numatytasispastraiposriftas"/>
    <w:qFormat/>
    <w:rPr>
      <w:rFonts w:ascii="Times New Roman" w:hAnsi="Times New Roman" w:eastAsia="Times New Roman" w:cs="Times New Roman"/>
      <w:color w:val="000000"/>
      <w:spacing w:val="0"/>
      <w:w w:val="100"/>
      <w:position w:val="0"/>
      <w:sz w:val="21"/>
      <w:sz w:val="21"/>
      <w:szCs w:val="21"/>
      <w:shd w:fill="FFFFFF" w:val="clear"/>
      <w:vertAlign w:val="baseline"/>
      <w:lang w:val="lt-LT" w:bidi="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25:00Z</dcterms:created>
  <dc:creator>Dalia</dc:creator>
  <dc:description/>
  <cp:keywords/>
  <dc:language>en-US</dc:language>
  <cp:lastModifiedBy>Dalia</cp:lastModifiedBy>
  <dcterms:modified xsi:type="dcterms:W3CDTF">2025-03-18T11:08:00Z</dcterms:modified>
  <cp:revision>22</cp:revision>
  <dc:subject/>
  <dc:title/>
</cp:coreProperties>
</file>