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m. kovo 31 d. – balandžio 6 d. rengin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vaikų U-14 berniukų rankinio  čempionat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1 d., Pramonės g. 13, Šiaul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uno SM  „Gaja-1“ – Šiaulių SC Dubysa</w:t>
        <w:tab/>
        <w:t>22:3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aulių SC Dubysa – Druskininkų SC</w:t>
        <w:tab/>
        <w:tab/>
        <w:t>27:23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aulių SC Dubysa –Varėnos SC</w:t>
        <w:tab/>
        <w:tab/>
        <w:t>18: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Treneriai  A. Strupas, A. Budry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4-2025 m.m. Lietuvos jaunių U-17 vaikinų rankinio  čempionato ketvirtfinalio varžyb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2 d., Panevėžy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nevėžio SC-1 – Šiaulių SC Dubysa</w:t>
        <w:tab/>
        <w:tab/>
        <w:t>23:18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reneriai  A. Budrys, A. Strup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2024-2025 m.m. Lietuvos jaunimo U-19 vaikinų rankinio  čempionato pusfinalio ir finalo varžybo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Užimta 3 vieta. Dalyvavo 13 komand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m. balandžio 4-5 d., Klaipėd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Šiaulių SC Dubysa – Klaipėdos „SC „Viesulas“</w:t>
        <w:tab/>
        <w:t>28: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niaus „Sostinė tauras“ – Šiaulių SC Dubysa</w:t>
        <w:tab/>
        <w:t>32:37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Treneriai  A. Strupas, A. Budry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talo teniso turnyro „Gajos taurė 2025“ jaunučių U-14 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alandžio 4 d., Kau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Mergaitė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rtyna Repšytė</w:t>
        <w:tab/>
        <w:t>28 vieta</w:t>
        <w:tab/>
        <w:t xml:space="preserve">30 dalyvių </w:t>
        <w:tab/>
        <w:t>trenerė Lina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t-LT"/>
        </w:rPr>
        <w:t>Berniuk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atijus Gulbinas</w:t>
        <w:tab/>
        <w:t>23 vieta</w:t>
        <w:tab/>
        <w:t>47 dalyviai</w:t>
        <w:tab/>
        <w:t>treneris Valdas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ovydas Krušnauskas</w:t>
        <w:tab/>
        <w:t xml:space="preserve">36 vieta   </w:t>
        <w:tab/>
        <w:t>47 dalyviai</w:t>
        <w:tab/>
        <w:t>treneris Valdas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rminas Keras</w:t>
        <w:tab/>
        <w:t xml:space="preserve">36 vieta   </w:t>
        <w:tab/>
        <w:t>47 dalyviai</w:t>
        <w:tab/>
        <w:t>treneris Valdas Sere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Stalo teniso turnyro „Gajos taurė 2025“ suaugusiųjų varžyb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alandžio 5 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ugilė Ulpytė</w:t>
        <w:tab/>
        <w:t>13 vieta</w:t>
        <w:tab/>
        <w:t>19 dalyvių</w:t>
        <w:tab/>
        <w:t>trenerė Lina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rtė Juknaitė</w:t>
        <w:tab/>
        <w:tab/>
        <w:t>15 vieta</w:t>
        <w:tab/>
        <w:t>19 dalyvių</w:t>
        <w:tab/>
        <w:t>trenerė Lina Sabali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učių  (U-14) merginų uždarų patalpų paplūdimio tinklinio čempionato finalinės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25 m. balandžio 5 d., Klaipė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advilė Daknytė, Daniele Žemaitytė</w:t>
        <w:tab/>
        <w:t>2 vieta</w:t>
        <w:tab/>
        <w:t>20 komandų</w:t>
        <w:tab/>
        <w:t xml:space="preserve">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ingailė Mockutė, Augustė Lebedaitė</w:t>
        <w:tab/>
        <w:t>3 vieta</w:t>
        <w:tab/>
        <w:t>20 komandų</w:t>
        <w:tab/>
        <w:t xml:space="preserve">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5 m. Lietuvos jaunučių  (U-14) vaikinų uždarų patalpų paplūdimio tinklinio čempionato finalinės varžyb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autvydas Galubickas, Augustas Povilauskas  1 vieta   4 komandos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auras Šidlauskas, Oskaras Micevičius            2 vieta   4 komandos   treneris D. Kučins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363A"/>
          <w:sz w:val="24"/>
          <w:szCs w:val="24"/>
          <w:shd w:fill="FFFFFF" w:val="clear"/>
        </w:rPr>
        <w:t>2025 m. Lietuvos jaunimo ir jaunių šimtalangių šaškių čempionat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2025 m. balandžio 5-6 d., Vasario 16-osios g. 26, Šiaulia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363A"/>
          <w:sz w:val="24"/>
          <w:szCs w:val="24"/>
          <w:shd w:fill="FFFFFF" w:val="clear"/>
        </w:rPr>
        <w:t>Jaunimo U-26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Erikas Sabaliauskas</w:t>
        <w:tab/>
        <w:t>6 vieta</w:t>
        <w:tab/>
        <w:t>15 dalyvių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Jaunių U-1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Vaikinai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Eimantas Potelis</w:t>
        <w:tab/>
        <w:t>3 vieta</w:t>
        <w:tab/>
        <w:t>10 dalyvių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Benas Mendelis</w:t>
        <w:tab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4 vieta</w:t>
        <w:tab/>
        <w:t>10 dalyvių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Artūras Sabaliauskas</w:t>
        <w:tab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5 vieta</w:t>
        <w:tab/>
        <w:t>10 dalyvių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onas Stonys</w:t>
        <w:tab/>
        <w:tab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9 vieta</w:t>
        <w:tab/>
        <w:t>10 dalyvių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t-LT"/>
        </w:rPr>
        <w:t>(Merginos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Jorė Sketerskaitė</w:t>
        <w:tab/>
        <w:t>1 vieta</w:t>
        <w:tab/>
        <w:t>8 dalyvės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Vakarė Sabaliauskaitė</w:t>
        <w:tab/>
        <w:t>2 vieta</w:t>
        <w:tab/>
        <w:t>8 dalyvės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Austėja Daujotaitė</w:t>
        <w:tab/>
        <w:t>3 vieta</w:t>
        <w:tab/>
        <w:t>8 dalyvės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Gustė Mendelytė</w:t>
        <w:tab/>
        <w:t>6 vieta</w:t>
        <w:tab/>
        <w:t>8 dalyvės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Urtė Juozapavičiūtė</w:t>
        <w:tab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7 vieta</w:t>
        <w:tab/>
        <w:t>8 dalyvės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363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iglė Šapauskaitė</w:t>
        <w:tab/>
      </w:r>
      <w:r>
        <w:rPr>
          <w:rFonts w:cs="Times New Roman" w:ascii="Times New Roman" w:hAnsi="Times New Roman"/>
          <w:color w:val="2C363A"/>
          <w:sz w:val="24"/>
          <w:szCs w:val="24"/>
          <w:shd w:fill="FFFFFF" w:val="clear"/>
        </w:rPr>
        <w:t>8 vieta</w:t>
        <w:tab/>
        <w:t>8 dalyvės</w:t>
        <w:tab/>
        <w:t>trenerė Sandra Laurutien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C363A"/>
          <w:sz w:val="24"/>
          <w:szCs w:val="24"/>
          <w:shd w:fill="FFFFFF" w:val="clear"/>
          <w:lang w:eastAsia="lt-LT"/>
        </w:rPr>
      </w:pPr>
      <w:r>
        <w:rPr>
          <w:rFonts w:eastAsia="Times New Roman" w:cs="Times New Roman" w:ascii="Times New Roman" w:hAnsi="Times New Roman"/>
          <w:color w:val="2C363A"/>
          <w:sz w:val="24"/>
          <w:szCs w:val="24"/>
          <w:shd w:fill="FFFFFF" w:val="clear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4:00Z</dcterms:created>
  <dc:creator>Vartotojas</dc:creator>
  <dc:description/>
  <cp:keywords/>
  <dc:language>en-US</dc:language>
  <cp:lastModifiedBy>Vartotojas</cp:lastModifiedBy>
  <cp:lastPrinted>2025-04-07T08:44:00Z</cp:lastPrinted>
  <dcterms:modified xsi:type="dcterms:W3CDTF">2025-04-08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3A04A10A451186AA4E885F6B1073_12</vt:lpwstr>
  </property>
  <property fmtid="{D5CDD505-2E9C-101B-9397-08002B2CF9AE}" pid="3" name="KSOProductBuildVer">
    <vt:lpwstr>1033-12.2.0.20326</vt:lpwstr>
  </property>
</Properties>
</file>