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m. balandžio 7 d. – balandžio 13 d. renginių rezultata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2024-2025 m.m. Lietuvos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lt-LT"/>
        </w:rPr>
        <w:t>vaik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 U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lt-LT"/>
        </w:rPr>
        <w:t>1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 berniukų rankinio čempionato aštuntfinalio varžyb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balandžio 8 d., Vilniu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ilniaus SM „Sostinės tauras“ – Šiaulių SC „Dubysa“</w:t>
        <w:tab/>
        <w:t>20:19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reneriai A. Strupas, A. Balčiūn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5 m. Lietuvos Respublikos jaunių bokso čempionat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25 m. balandžio 9-12 d., Marijampol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Aistis Tamulis</w:t>
        <w:tab/>
        <w:t>75 kg</w:t>
        <w:tab/>
        <w:t>5 vieta</w:t>
        <w:tab/>
        <w:t>13 dalyvių</w:t>
        <w:tab/>
        <w:t>treneris Gražvydas Šalkausk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Erlandas Dijokas</w:t>
        <w:tab/>
        <w:t>70 kg</w:t>
        <w:tab/>
        <w:t>5 vieta</w:t>
        <w:tab/>
        <w:t>15 dalyvių</w:t>
        <w:tab/>
        <w:t>treneris Gražvydas Šalkausk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2024-2025 m.m. Lietuvos moksleivių jaunių U-17 merginų tinklinio čempionato varžybo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balandžio 9 d., Gumbinės 18A, Šiaulia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Šiaulių SC „Dubysa“ – Kauno SM „Startas“-3</w:t>
        <w:tab/>
        <w:t>3:0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renerė A. Gutparakienė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2024-2025 m.m. Lietuvos moksleivių jaunių U-17 vaikinų tinklinio čempionato varžybo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balandžio 10 d., Gumbinės 18A, Šiaulia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aulių SC „Dubysa“ – Vilniaus tinklinio mokymo centras</w:t>
        <w:tab/>
        <w:t>3: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is G. Pušnov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2024-2025 m.m. Lietuvos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lt-LT"/>
        </w:rPr>
        <w:t>jaunuči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 U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lt-LT"/>
        </w:rPr>
        <w:t>1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 berniukų rankinio čempionato varžyb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balandžio 10 d. Pramonės g. 13, Šiaulia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Šiaulių SC „Dubysa“ – Vilniaus SM „Sostinės tauras“</w:t>
        <w:tab/>
        <w:t>20:37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is A. Balčiūn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2024-2025 m.m. Lietuvos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lt-LT"/>
        </w:rPr>
        <w:t>jaunuči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 U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lt-LT"/>
        </w:rPr>
        <w:t>1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 mergaičių rankinio čempionato varžyb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balandžio 10 d. Pramonės g. 13, Šiauliai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Šiaulių SC „Dubysa“ – Pasvalio SM</w:t>
        <w:tab/>
        <w:tab/>
        <w:t>32:12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ės B. Vaitiekienė, R. Kvedaravičien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4-2025 m.m. Lietuvos jaunių U-17 merginų rankinio  čempionato pusfinalio ir finalo varžybos  (užimta 4 vie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balandžio 11-12 d., Garliava, Kauno r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no r. SM – Šiaulių SC „Dubysa“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  <w:tab/>
        <w:tab/>
        <w:t>42: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aulių SC „Dubysa“ – Klaipėdos SC „Viesulas‘</w:t>
        <w:tab/>
        <w:t>27: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Treneriai  A. Mockevičius, R. Kvedaravičien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5 m. Lietuvos jaunimo  (U-20) vaikinų uždarų patalpų paplūdimio tinklinio čempionato finalinės varžyb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25 m. balandžio 12 d., Vilni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Emilis Bendikas, Lukas Grigaliūnas</w:t>
        <w:tab/>
        <w:t>8 vieta</w:t>
        <w:tab/>
        <w:t>15 komandų   treneris D. Kučinsk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Kajus Grigas, Tauras Šidlauskas</w:t>
        <w:tab/>
        <w:t>12 vieta</w:t>
        <w:tab/>
        <w:t>15 komandų   treneris D. Kučinsk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5 m. Lietuvos jaunimo  (U-20) merginų uždarų patalpų paplūdimio tinklinio čempionato finalinės varžyb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25 m. balandžio 12 d., Vilni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eida Palaikė, Rusnė Andruškevičiūtė</w:t>
        <w:tab/>
        <w:t>4 vieta         24  komandos      treneris D. Kučinsk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5 m. Lietuvos jaunių (U-18) vaikinų uždarų patalpų paplūdimio tinklinio čempionato finalinės varžyb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2025 m. balandžio 13 d., Išradėjų g. 14, Šiaulia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Emilis Bendikas, Lukas Grigaliūnas</w:t>
        <w:tab/>
        <w:t>1 vieta</w:t>
        <w:tab/>
        <w:t>9 komandos   treneris D. Kučinsk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5 m. Lietuvos jaunių (U-18) merginų uždarų patalpų paplūdimio tinklinio čempionato finalinės varžyb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2025 m. balandžio 13 d., Išradėjų g. 14, Šiaulia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eida Palaikė, Mėja Matiukaitė</w:t>
        <w:tab/>
        <w:t>2 vieta          20  komandų      treneris D. Kučinsk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55:00Z</dcterms:created>
  <dc:creator>Vartotojas</dc:creator>
  <dc:description/>
  <cp:keywords/>
  <dc:language>en-US</dc:language>
  <cp:lastModifiedBy>Vartotojas</cp:lastModifiedBy>
  <cp:lastPrinted>2025-03-05T14:33:00Z</cp:lastPrinted>
  <dcterms:modified xsi:type="dcterms:W3CDTF">2025-04-16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E3A04A10A451186AA4E885F6B1073_12</vt:lpwstr>
  </property>
  <property fmtid="{D5CDD505-2E9C-101B-9397-08002B2CF9AE}" pid="3" name="KSOProductBuildVer">
    <vt:lpwstr>1033-12.2.0.20326</vt:lpwstr>
  </property>
</Properties>
</file>