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5 m. birželio 9 d. – birželio 15 d. renginių rezultatai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Širvintų sporto centro stalo teniso taurės varžybo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t-LT"/>
        </w:rPr>
        <w:t>2025 m. birželio 14 d., Širvint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tyna Repšytė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lt-LT"/>
        </w:rPr>
        <w:tab/>
        <w:t>1 vieta</w:t>
        <w:tab/>
        <w:t>16 dalyvių</w:t>
        <w:tab/>
        <w:t>trenerė L. Sabaliauskienė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lėja Rakšnytė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lt-LT"/>
        </w:rPr>
        <w:tab/>
        <w:t>2 vieta</w:t>
        <w:tab/>
        <w:t>16 dalyvių</w:t>
        <w:tab/>
        <w:t>trenerė L. Sabaliauskienė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minyka Rulytė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lt-LT"/>
        </w:rPr>
        <w:tab/>
        <w:t>4 vieta</w:t>
        <w:tab/>
        <w:t>16 dalyvių</w:t>
        <w:tab/>
        <w:t>trenerė L. Sabaliauskienė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lt-LT"/>
        </w:rPr>
        <w:t>2025 m. Lietuvos šaudymo sporto komandinio čempionato mažo kalibro ginklais varžyb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lt-LT"/>
        </w:rPr>
        <w:t>2025 m. birželio 14-15 d., Rokiški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augusieji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MŠ 60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abija Medišauskaitė       5  vieta</w:t>
        <w:tab/>
        <w:t>602,4 tšk.</w:t>
        <w:tab/>
        <w:t xml:space="preserve">  8 komandos   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ustė Liaugodaitė             </w:t>
        <w:tab/>
        <w:tab/>
        <w:t>582,4 tšk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imilė Juodrytė               </w:t>
        <w:tab/>
        <w:tab/>
        <w:t>581,7 tšk.</w:t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jus Lukošius</w:t>
        <w:tab/>
        <w:t>10  vieta</w:t>
        <w:tab/>
        <w:t>576,9 tšk.</w:t>
        <w:tab/>
        <w:t xml:space="preserve"> 12 komandų    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vydas Petrauskas</w:t>
        <w:tab/>
        <w:tab/>
        <w:t>559 tšk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t-LT"/>
        </w:rPr>
        <w:t>Vainius Kačerauskas</w:t>
        <w:tab/>
        <w:tab/>
        <w:t>546 tšk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MŠ 3x20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eva Navickytė</w:t>
        <w:tab/>
        <w:t>7  vieta</w:t>
        <w:tab/>
        <w:t>540 tšk.</w:t>
        <w:tab/>
        <w:t xml:space="preserve">  8 komandos    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ustė Liaugodaitė             </w:t>
        <w:tab/>
        <w:tab/>
        <w:t>504 tšk.</w:t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imilė Juodrytė               </w:t>
        <w:tab/>
        <w:tab/>
        <w:t>490 tšk.</w:t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vydas Petrauskas</w:t>
        <w:tab/>
        <w:t>9 vieta</w:t>
        <w:tab/>
        <w:t>522  tšk.</w:t>
        <w:tab/>
        <w:t xml:space="preserve"> 11 komandų    treneris Mantas Bak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jus Lukošius</w:t>
        <w:tab/>
        <w:tab/>
        <w:t>517 tšk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t-LT"/>
        </w:rPr>
        <w:t>Vainius Kačerauskas</w:t>
        <w:tab/>
        <w:tab/>
        <w:t>482 tšk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lt-LT"/>
        </w:rPr>
        <w:t xml:space="preserve">2025 m. atvirojo Lietuvos mažųjų dviračių kroso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čempionato (iki 16 metų) I etapo varžybo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m. birželio 14 d. J. Jablonskio g. 14, Šiauliai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  <w:t>Jauniai (15-16 m.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Vytautas Šatas</w:t>
        <w:tab/>
        <w:t>1 vieta</w:t>
        <w:tab/>
        <w:t>6 dalyviai</w:t>
        <w:tab/>
        <w:t>treneris  D. Armon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Herkus Mikinis</w:t>
        <w:tab/>
        <w:t>2 vieta</w:t>
        <w:tab/>
        <w:t>6 dalyviai</w:t>
        <w:tab/>
        <w:t>treneris  D. Armon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Augustas Visockas</w:t>
        <w:tab/>
        <w:t>3 vieta</w:t>
        <w:tab/>
        <w:t>6 dalyviai</w:t>
        <w:tab/>
        <w:t>treneris  D. Armon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Gustas Rukas</w:t>
        <w:tab/>
        <w:t>5 vieta</w:t>
        <w:tab/>
        <w:t>6 dalyviai</w:t>
        <w:tab/>
        <w:t>treneris  D. Armon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  <w:t>Jauniai (14 m.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Artiomas Juka</w:t>
        <w:tab/>
        <w:t>1 vieta</w:t>
        <w:tab/>
        <w:t>8 dalyviai</w:t>
        <w:tab/>
        <w:t>treneris  D. Armon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Jaunius Čepulėnas</w:t>
        <w:tab/>
        <w:t>2 vieta</w:t>
        <w:tab/>
        <w:t>8 dalyviai</w:t>
        <w:tab/>
        <w:t>treneris  D. Armon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Nojus Smailys</w:t>
        <w:tab/>
        <w:t>4 vieta</w:t>
        <w:tab/>
        <w:t>8 dalyviai</w:t>
        <w:tab/>
        <w:t>treneris  K. Norvaiš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Titas Andrijauskas</w:t>
        <w:tab/>
        <w:t>6 vieta</w:t>
        <w:tab/>
        <w:t>8 dalyviai</w:t>
        <w:tab/>
        <w:t>treneris 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Šarūnas Simonaitis</w:t>
        <w:tab/>
        <w:t>7 vieta</w:t>
        <w:tab/>
        <w:t>8 dalyviai</w:t>
        <w:tab/>
        <w:t>treneris  K. Norvaiš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  <w:t>Jaunučiai (13 m.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Tautvydas Stankus</w:t>
        <w:tab/>
        <w:t>2 vieta</w:t>
        <w:tab/>
        <w:t>6 dalyviai</w:t>
        <w:tab/>
        <w:t>treneris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Aleksas Katkus</w:t>
        <w:tab/>
        <w:t>4 vieta</w:t>
        <w:tab/>
        <w:t>6 dalyviai</w:t>
        <w:tab/>
        <w:t>treneris K. Norvaiš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  <w:t xml:space="preserve">Jaunučiai (12 m.)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Denas Levaginas</w:t>
        <w:tab/>
        <w:t>1 vieta</w:t>
        <w:tab/>
        <w:t>5 dalyviai</w:t>
        <w:tab/>
        <w:t>treneris 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Nika Padasinavikava</w:t>
        <w:tab/>
        <w:t>2 vieta</w:t>
        <w:tab/>
        <w:t>5 dalyviai</w:t>
        <w:tab/>
        <w:t>treneris  D. Armon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Hubertas Gascevičius</w:t>
        <w:tab/>
        <w:t>3 vieta</w:t>
        <w:tab/>
        <w:t>5 dalyviai</w:t>
        <w:tab/>
        <w:t>treneris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  <w:t xml:space="preserve">Jaunučiai (11 m.)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Rugilė Stankutė</w:t>
        <w:tab/>
        <w:t>1 vieta</w:t>
        <w:tab/>
        <w:t>6 dalyviai</w:t>
        <w:tab/>
        <w:t>2 šalys  treneris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  <w:t xml:space="preserve">Vaikai (9 m.)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Jokūbas Jankauskas</w:t>
        <w:tab/>
        <w:t>1 vieta</w:t>
        <w:tab/>
        <w:t>8 dalyviai</w:t>
        <w:tab/>
        <w:t>2 šalys   treneris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Gabrielius Kadelskis</w:t>
        <w:tab/>
        <w:t>3 vieta</w:t>
        <w:tab/>
        <w:t>8 dalyviai</w:t>
        <w:tab/>
        <w:t>2 šalys   treneris K. Norvaiš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Benas Budžius</w:t>
        <w:tab/>
        <w:t>5 vieta</w:t>
        <w:tab/>
        <w:t>8 dalyviai</w:t>
        <w:tab/>
        <w:t>2 šalys   treneris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Adomas Kadelskis</w:t>
        <w:tab/>
        <w:t>6 vieta</w:t>
        <w:tab/>
        <w:t>8 dalyviai</w:t>
        <w:tab/>
        <w:t>2 šalys   treneris K. Norvaiš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  <w:t xml:space="preserve">Vaikai (8 m.)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Kristupas Pintulis</w:t>
        <w:tab/>
        <w:t>1 vieta</w:t>
        <w:tab/>
        <w:t>5 dalyviai</w:t>
        <w:tab/>
        <w:t>2 šalys    treneris K. Norvaiš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Žygimantas Stankus</w:t>
        <w:tab/>
        <w:t>2 vieta</w:t>
        <w:tab/>
        <w:t>5 dalyviai</w:t>
        <w:tab/>
        <w:t>2 šalys    treneris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  <w:t xml:space="preserve">Vaikai (7 m.)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Aretas Zvėga</w:t>
        <w:tab/>
        <w:t>2 vieta</w:t>
        <w:tab/>
        <w:t>6 dalyviai</w:t>
        <w:tab/>
        <w:t>2 šalys  treneris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Aronas Stočkus</w:t>
        <w:tab/>
      </w: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val="en-US" w:eastAsia="lt-LT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 xml:space="preserve"> vieta</w:t>
        <w:tab/>
        <w:t>6 dalyviai</w:t>
        <w:tab/>
        <w:t>2 šalys  treneris K. Norvaiš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u w:val="single"/>
          <w:lang w:eastAsia="lt-LT"/>
        </w:rPr>
        <w:t xml:space="preserve">Vaikai (6 m. ir jaun.)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Herkus Glazauskas</w:t>
        <w:tab/>
        <w:t>1 vieta</w:t>
        <w:tab/>
        <w:t>4 dalyviai</w:t>
        <w:tab/>
        <w:t>treneris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Leo Buta</w:t>
        <w:tab/>
        <w:tab/>
        <w:t>2 vieta</w:t>
        <w:tab/>
        <w:t>4 dalyviai</w:t>
        <w:tab/>
        <w:t>treneris T. Bikniu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Nojus Ratiukas</w:t>
        <w:tab/>
        <w:t>3 vieta</w:t>
        <w:tab/>
        <w:t>4 dalyviai</w:t>
        <w:tab/>
        <w:t>treneris K. Norvaiša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C363A"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25 m. atvirojo Lietuvos mažųjų dviračių kroso taurės (17 metų ir vyresnių) I etapo varžybo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m. birželio 14 d. J. Jablonskio g. 14, Šiauliai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Augustas Baškys</w:t>
        <w:tab/>
        <w:t>1 vieta</w:t>
        <w:tab/>
        <w:t>9 dalyviai</w:t>
        <w:tab/>
        <w:t>treneris D. Armon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t-LT"/>
        </w:rPr>
        <w:t>Aidas Čepulėnas</w:t>
        <w:tab/>
      </w:r>
      <w:r>
        <w:rPr>
          <w:rFonts w:eastAsia="Times New Roman;Times New Roman" w:cs="Times New Roman;Times New Roman" w:ascii="Times New Roman;Times New Roman" w:hAnsi="Times New Roman;Times New Roman"/>
          <w:color w:val="2C363A"/>
          <w:sz w:val="24"/>
          <w:szCs w:val="24"/>
          <w:lang w:eastAsia="lt-LT"/>
        </w:rPr>
        <w:t>3 vieta</w:t>
        <w:tab/>
        <w:t>9 dalyviai</w:t>
        <w:tab/>
        <w:t>treneris D. Armona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2C363A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C363A"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25 m. atvirojo Šiaulių miesto vaikų stalo teniso turnyro, skirto  sporto centro „Dubysa“ taurei laimėti, varžybo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5 m. birželio 15 d., Gumbinės 18A, Šiauliai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Jaunučiai (2012 m. ir jaun.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tyna Repšytė</w:t>
        <w:tab/>
        <w:t>2 vieta</w:t>
        <w:tab/>
        <w:t>10 dalyvių</w:t>
        <w:tab/>
        <w:t>trenerė L. Sabaliauskienė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tas Vaikėnas</w:t>
        <w:tab/>
        <w:t>3 vieta</w:t>
        <w:tab/>
        <w:t>10 dalyvių</w:t>
        <w:tab/>
        <w:t>trenerė L. Sabaliauskienė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minyka Rulytė</w:t>
        <w:tab/>
        <w:t>4 vieta</w:t>
        <w:tab/>
        <w:t>10 dalyvių</w:t>
        <w:tab/>
        <w:t>trenerė L. Sabaliauskienė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lėja Rakšnytė</w:t>
        <w:tab/>
        <w:t>5 vieta</w:t>
        <w:tab/>
        <w:t>10 dalyvių</w:t>
        <w:tab/>
        <w:t>trenerė L. Sabaliauskienė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rtė Bajoriūnaitė</w:t>
        <w:tab/>
        <w:t>6 vieta</w:t>
        <w:tab/>
        <w:t>10 dalyvių</w:t>
        <w:tab/>
        <w:t>trenerė L. Sabaliauskienė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Jaunučiai (2014 m. ir jaun.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nas Daunoras</w:t>
        <w:tab/>
        <w:t>6 vieta</w:t>
        <w:tab/>
        <w:t>10 dalyvių</w:t>
        <w:tab/>
        <w:t>trenerė L. Sabaliauskienė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lt-LT"/>
        </w:rPr>
        <w:t>Šiaurės Europos šalių jaunių stalo teniso  čempionato varžyb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FF0000"/>
          <w:sz w:val="24"/>
          <w:szCs w:val="24"/>
          <w:lang w:eastAsia="lt-L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m. birželio 10-16 d., Sandefjord, Norvegij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FF0000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t-LT"/>
        </w:rPr>
        <w:t>Aida Kaveckytė    komandinė rungtis     1 vieta    6 komandos  6 šalys    trenerė L. Sabaliauskienė</w:t>
        <w:tab/>
        <w:t xml:space="preserve">         asmeninė rungtis</w:t>
        <w:tab/>
        <w:t>2 vieta    20 dalyvių     6 šaly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lt-LT"/>
        </w:rPr>
      </w:r>
    </w:p>
    <w:sectPr>
      <w:type w:val="nextPage"/>
      <w:pgSz w:orient="landscape"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lt-LT" w:eastAsia="en-US" w:bidi="ar-SA"/>
    </w:rPr>
  </w:style>
  <w:style w:type="character" w:styleId="Numatytasispastraiposriftas">
    <w:name w:val="Numatytasis pastraipos šriftas"/>
    <w:qFormat/>
    <w:rPr>
      <w:rFonts w:ascii="Calibri;Calibri" w:hAnsi="Calibri;Calibri" w:eastAsia="Calibri;Calibri" w:cs="Times New Roman;Times New Roman"/>
    </w:rPr>
  </w:style>
  <w:style w:type="character" w:styleId="DebesliotekstasDiagrama">
    <w:name w:val="Debesėlio tekstas Diagrama"/>
    <w:qFormat/>
    <w:rPr>
      <w:rFonts w:ascii="Segoe UI;Segoe UI" w:hAnsi="Segoe UI;Segoe UI" w:eastAsia="Calibri;Calibri" w:cs="Segoe UI;Segoe UI"/>
      <w:sz w:val="18"/>
      <w:szCs w:val="18"/>
      <w:lang w:eastAsia="en-US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eastAsia="Calibri;Calibri" w:cs="Times New Roman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Calibri;Calibri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;Segoe UI" w:hAnsi="Segoe UI;Segoe UI" w:eastAsia="Calibri;Calibri" w:cs="Segoe UI;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35:21Z</dcterms:created>
  <dc:creator>Vartotojas</dc:creator>
  <dc:description/>
  <dc:language>en-US</dc:language>
  <cp:lastModifiedBy>SM-S938B</cp:lastModifiedBy>
  <cp:lastPrinted>2025-06-12T09:23:00Z</cp:lastPrinted>
  <dcterms:modified xsi:type="dcterms:W3CDTF">2025-06-18T14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23e9f720248558077772710b8e378</vt:lpwstr>
  </property>
  <property fmtid="{D5CDD505-2E9C-101B-9397-08002B2CF9AE}" pid="3" name="KSOProductBuildVer">
    <vt:lpwstr>1033-12.2.0.20326</vt:lpwstr>
  </property>
</Properties>
</file>