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birželio 16 d. – birželio 22 d. rengin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jaunių U-16 merginų  paplūdimio tinklinio čempionatų II etapo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2025 m. birželio 16 d., Kaun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eida Palaikė, Mėja Matiukaitė</w:t>
        <w:tab/>
        <w:t xml:space="preserve">  1 vieta           21  komanda      treneris D. Kučinsk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Radvilė Daknytė, Danielė Žemaitytė</w:t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5-8 vieta        21  komanda      treneris D. Kučinsk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Mingailė Mockutė, Augustė Lebedaitė</w:t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5-8 vieta        21  komanda      treneris D. Kučinsk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Saulė Mockevičiūtė, Paula Sokolovaitė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9-16 vieta      21  komanda      treneris D. Kučinsk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jaunių U-16 vaikinų paplūdimio tinklinio čempionatų II etapo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2025 m. birželio 16 d., Kaun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auras Šidlauskas, Ignas Dobrikas</w:t>
        <w:tab/>
        <w:t xml:space="preserve">  5-8 vieta       10  komandų    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jaunučių U-14 berniukų ir mergaičių paplūdimio tinklinio čempionatų II etapo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2025 m. birželio 17 d., Kaun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Radvilė Daknytė, Danielė Žemaitytė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 vieta          18  komandų      treneris D. Kučinsk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Mingailė Mockutė, Augustė Lebedaitė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9-16 vieta     18  komandų    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lt-LT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 m. Lietuvos šaudymo sporto jaunimo komandinio-asmeninio čempionato mažo kalibro ginklais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birželio 21-22 d., Rokišk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smeninis čempionat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Š 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ina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as Vasiliauskas</w:t>
        <w:tab/>
        <w:t xml:space="preserve">3 vieta </w:t>
        <w:tab/>
        <w:t>605,5 tšk.</w:t>
        <w:tab/>
        <w:t>35 dalyviai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s Lukošius</w:t>
        <w:tab/>
        <w:t>14 vieta</w:t>
        <w:tab/>
        <w:t>584,8 tšk.</w:t>
        <w:tab/>
        <w:t>35 dalyviai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Arvydas Petrauskas</w:t>
        <w:tab/>
        <w:t>16 vieta</w:t>
        <w:tab/>
        <w:t>582,2 tšk.</w:t>
        <w:tab/>
        <w:t>35 dalyviai</w:t>
        <w:tab/>
        <w:t>treneris Mantas Bakas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s Arkušauskas</w:t>
        <w:tab/>
        <w:t>29 vieta</w:t>
        <w:tab/>
        <w:t>554,1 tšk.</w:t>
        <w:tab/>
        <w:t>35 dalyviai</w:t>
        <w:tab/>
        <w:t>treneris Mantas Ba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Vainius Kačerauskas</w:t>
        <w:tab/>
        <w:t>32 vieta</w:t>
        <w:tab/>
        <w:t>546,8 tšk.</w:t>
        <w:tab/>
      </w:r>
      <w:r>
        <w:rPr>
          <w:rFonts w:cs="Times New Roman" w:ascii="Times New Roman" w:hAnsi="Times New Roman"/>
          <w:sz w:val="24"/>
          <w:szCs w:val="24"/>
        </w:rPr>
        <w:t xml:space="preserve"> 35 dalyviai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gino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Atkucevičiūtė</w:t>
        <w:tab/>
        <w:t>4 vieta</w:t>
        <w:tab/>
        <w:t>601,3 tšk.</w:t>
        <w:tab/>
        <w:t xml:space="preserve">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ja Medišauskaitė        7 vieta       </w:t>
        <w:tab/>
        <w:t>596,6 tšk.</w:t>
        <w:tab/>
        <w:t xml:space="preserve">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Ieva Navickytė</w:t>
        <w:tab/>
        <w:t>9 vieta</w:t>
        <w:tab/>
        <w:t>588,0  tšk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Kotryna Gečiauskaitė</w:t>
        <w:tab/>
        <w:t>15 vieta</w:t>
        <w:tab/>
        <w:t>571,8 tšk.</w:t>
        <w:tab/>
        <w:t xml:space="preserve">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Gustė Liaugodaitė</w:t>
        <w:tab/>
        <w:t>16 vieta</w:t>
        <w:tab/>
        <w:t xml:space="preserve">571,5 tšk.      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Deimilė Juodrytė               </w:t>
        <w:tab/>
        <w:t>20 vieta</w:t>
        <w:tab/>
        <w:t>564,0 tšk.</w:t>
        <w:tab/>
        <w:t xml:space="preserve">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Š 3x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ina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kas Vasiliauskas</w:t>
        <w:tab/>
        <w:t xml:space="preserve">8 vieta </w:t>
        <w:tab/>
        <w:t>543 tšk.</w:t>
        <w:tab/>
        <w:t>37 dalyviai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s Lukošius</w:t>
        <w:tab/>
        <w:t>13 vieta</w:t>
        <w:tab/>
        <w:t>527 tšk.</w:t>
        <w:tab/>
        <w:t>37 dalyviai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Arvydas Petrauskas</w:t>
        <w:tab/>
        <w:t>14 vieta</w:t>
        <w:tab/>
        <w:t>527 tšk.</w:t>
        <w:tab/>
        <w:t>37 dalyviai</w:t>
        <w:tab/>
        <w:t>treneris Mantas Bakas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s Arkušauskas</w:t>
        <w:tab/>
        <w:t>28 vieta</w:t>
        <w:tab/>
        <w:t>464 tšk.</w:t>
        <w:tab/>
        <w:t>37 dalyviai</w:t>
        <w:tab/>
        <w:t>treneris Mantas Ba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Vainius Kačerauskas</w:t>
        <w:tab/>
        <w:t>30 vieta</w:t>
        <w:tab/>
        <w:t>461 tšk.</w:t>
        <w:tab/>
      </w:r>
      <w:r>
        <w:rPr>
          <w:rFonts w:cs="Times New Roman" w:ascii="Times New Roman" w:hAnsi="Times New Roman"/>
          <w:sz w:val="24"/>
          <w:szCs w:val="24"/>
        </w:rPr>
        <w:t>37 dalyviai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gino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Atkucevičiūtė</w:t>
        <w:tab/>
        <w:t>4 vieta</w:t>
        <w:tab/>
        <w:t>550,0 tšk.</w:t>
        <w:tab/>
        <w:t xml:space="preserve">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Ieva Navickytė</w:t>
        <w:tab/>
        <w:t>6 vieta</w:t>
        <w:tab/>
        <w:t>551,0  tšk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ja Medišauskaitė        8 vieta       </w:t>
        <w:tab/>
        <w:t>546,0  tšk.</w:t>
        <w:tab/>
        <w:t xml:space="preserve">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Kotryna Gečiauskaitė</w:t>
        <w:tab/>
        <w:t>13 vieta</w:t>
        <w:tab/>
        <w:t>515,0  tšk.</w:t>
        <w:tab/>
        <w:t xml:space="preserve">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Gustė Liaugodaitė</w:t>
        <w:tab/>
        <w:t>17 vieta</w:t>
        <w:tab/>
        <w:t xml:space="preserve">501,0 tšk.      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Deimilė Juodrytė               21 vieta</w:t>
        <w:tab/>
        <w:t>472,  0 tšk.</w:t>
        <w:tab/>
        <w:t xml:space="preserve"> 23 dalyvė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mandinis čempionat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Š 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ina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Arvydas Petrauskas</w:t>
        <w:tab/>
        <w:t>9 vieta</w:t>
        <w:tab/>
        <w:t>582,2 tšk.</w:t>
        <w:tab/>
        <w:t>12 komandų</w:t>
        <w:tab/>
        <w:t>treneris Mantas Bakas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s Arkušauskas</w:t>
        <w:tab/>
        <w:tab/>
        <w:t>554,1 tšk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Vainius Kačerauskas</w:t>
        <w:tab/>
        <w:tab/>
        <w:t>546,8 tšk.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gino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Atkucevičiūtė</w:t>
        <w:tab/>
        <w:t>1 vieta</w:t>
        <w:tab/>
        <w:t>601,3 tšk.</w:t>
        <w:tab/>
        <w:t xml:space="preserve">7 komando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ja Medišauskaitė        </w:t>
        <w:tab/>
        <w:tab/>
        <w:t>596,6  tšk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Ieva Navickytė</w:t>
        <w:tab/>
        <w:tab/>
        <w:t>588,0  tšk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Kotryna Gečiauskaitė</w:t>
        <w:tab/>
        <w:t>6 vieta</w:t>
        <w:tab/>
        <w:t>571,8  tšk.</w:t>
        <w:tab/>
        <w:t xml:space="preserve">7 komando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ė Liaugodaitė</w:t>
        <w:tab/>
        <w:tab/>
        <w:t xml:space="preserve">571,5 tšk.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imilė Juodrytė               </w:t>
        <w:tab/>
        <w:tab/>
        <w:t>564, 0 tšk.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Š 3x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kina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s Lukošius</w:t>
        <w:tab/>
        <w:t>8 vieta</w:t>
        <w:tab/>
        <w:t>527,0 tšk.</w:t>
        <w:tab/>
        <w:t>13 komandų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s Arkušauskas</w:t>
        <w:tab/>
        <w:tab/>
        <w:t>464,0 tšk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Vainius Kačerauskas</w:t>
        <w:tab/>
        <w:tab/>
        <w:t>461,0 tšk.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Mergin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Ieva Navickytė</w:t>
        <w:tab/>
      </w:r>
      <w:r>
        <w:rPr>
          <w:rFonts w:cs="Times New Roman" w:ascii="Times New Roman" w:hAnsi="Times New Roman"/>
          <w:sz w:val="24"/>
          <w:szCs w:val="24"/>
        </w:rPr>
        <w:t>1 viet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ab/>
        <w:t>551,0  tšk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7 komando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Atkucevičiūtė</w:t>
        <w:tab/>
        <w:tab/>
        <w:t>550,0 tšk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ja Medišauskaitė        </w:t>
        <w:tab/>
        <w:tab/>
        <w:t>546,0  tšk.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Kotryna Gečiauskaitė</w:t>
        <w:tab/>
        <w:t>6 vieta</w:t>
        <w:tab/>
        <w:t>515,0  tšk.</w:t>
        <w:tab/>
        <w:t xml:space="preserve">7 komandos </w:t>
        <w:tab/>
        <w:t>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ė Liaugodaitė</w:t>
        <w:tab/>
        <w:tab/>
        <w:t xml:space="preserve">501,0 tšk.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Deimilė Juodrytė               </w:t>
        <w:tab/>
        <w:tab/>
        <w:t>472,0 tšk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rindinistekstasDiagrama">
    <w:name w:val="Pagrindinis tekstas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8:00Z</dcterms:created>
  <dc:creator>Vartotojas</dc:creator>
  <dc:description/>
  <cp:keywords/>
  <dc:language>en-US</dc:language>
  <cp:lastModifiedBy>Vartotojas</cp:lastModifiedBy>
  <cp:lastPrinted>2025-06-02T16:58:00Z</cp:lastPrinted>
  <dcterms:modified xsi:type="dcterms:W3CDTF">2025-06-2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3A04A10A451186AA4E885F6B1073_12</vt:lpwstr>
  </property>
  <property fmtid="{D5CDD505-2E9C-101B-9397-08002B2CF9AE}" pid="3" name="KSOProductBuildVer">
    <vt:lpwstr>1033-12.2.0.20326</vt:lpwstr>
  </property>
</Properties>
</file>