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birželio 26-29  d. renginių rezultat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25 m. atvirosios Šiaulių miesto šaudymo mažo kalibro ginklais varžybos Ričardo Tarbūno  taurei laimėti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birželio 26 d., Šiauliai, Pramonės g. 13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rai (2008 m. ir vyresni)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as Šarūnas Vasiliauskas</w:t>
        <w:tab/>
        <w:tab/>
        <w:t>1 vieta</w:t>
        <w:tab/>
        <w:t>12 dalyvių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ydas Petrauskas</w:t>
        <w:tab/>
        <w:tab/>
        <w:t>5 vieta</w:t>
        <w:tab/>
        <w:t>12 dalyvių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terys (2008 m. ir vyresnės)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ja Medišauskaitė</w:t>
        <w:tab/>
        <w:t>1 vieta</w:t>
        <w:tab/>
        <w:t>4 dalyvės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Atkucevičiūtė</w:t>
        <w:tab/>
        <w:t>2 vieta</w:t>
        <w:tab/>
        <w:t>4 dalyvės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va Navickytė</w:t>
        <w:tab/>
        <w:t>3 vieta</w:t>
        <w:tab/>
        <w:t>4 dalyvės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ė Liaugodaitė</w:t>
        <w:tab/>
        <w:t>4 vieta</w:t>
        <w:tab/>
        <w:t>4 dalyvės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rniukai (2009 m. ir jaunesni)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s Lukošius</w:t>
        <w:tab/>
        <w:t>1 vieta</w:t>
        <w:tab/>
        <w:t>8 dalyviai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s Arkušauskas</w:t>
        <w:tab/>
        <w:t>2 vieta</w:t>
        <w:tab/>
        <w:t>8 dalyviai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inius Kačerauskas</w:t>
        <w:tab/>
        <w:t>3 vieta</w:t>
        <w:tab/>
        <w:t>8 dalyviai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is Barauskis</w:t>
        <w:tab/>
        <w:t>4 vieta</w:t>
        <w:tab/>
        <w:t>8 dalyviai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Ąžuolas Bielianas</w:t>
        <w:tab/>
        <w:t>7 vieta</w:t>
        <w:tab/>
        <w:t>8 dalyviai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rgaitės (2009 m. ir jaunesnės)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milė Juodrytė</w:t>
        <w:tab/>
        <w:t>1 vieta</w:t>
        <w:tab/>
        <w:t>3 dalyvės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ryna Gečiauskaitė</w:t>
        <w:tab/>
        <w:t>2 vieta</w:t>
        <w:tab/>
        <w:t>3 dalyvės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Popovaitė</w:t>
        <w:tab/>
        <w:t>3 vieta</w:t>
        <w:tab/>
        <w:t>3 dalyvės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rniukai (2011 m. ir jaunesni)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vilas Ramonas</w:t>
        <w:tab/>
        <w:t>1 vieta</w:t>
        <w:tab/>
        <w:t>6 dalyviai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rgaitės (2011 m. ir jaunesnės)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ė Jasulaitytė</w:t>
        <w:tab/>
        <w:t>1 vieta</w:t>
        <w:tab/>
        <w:t>3 dalyvės</w:t>
        <w:tab/>
        <w:t>treneris M. Bak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mantė Balčiūtė</w:t>
        <w:tab/>
        <w:t>2 vieta</w:t>
        <w:tab/>
        <w:t>3 dalyvės</w:t>
        <w:tab/>
        <w:t>treneris M. Baka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 m. Lietuvos šaudymo sporto suaugusiųjų asmeninio čempionato mažo kalibro ginklais varžybos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irželio 28-29 d., Rokišk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MŠ 6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kas Šarūnas Vasiliauskas</w:t>
        <w:tab/>
        <w:t>10 vieta</w:t>
        <w:tab/>
        <w:t>594,3 tšk.</w:t>
        <w:tab/>
        <w:t>32 dalyviai    treneris M. Bak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vydas Petrauskas </w:t>
        <w:tab/>
        <w:tab/>
        <w:t>28 vieta</w:t>
        <w:tab/>
        <w:t>567,6 tšk.</w:t>
        <w:tab/>
        <w:t>32 dalyviai    treneris M.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Kajus Lukošius</w:t>
        <w:tab/>
        <w:tab/>
        <w:t>32 vieta</w:t>
        <w:tab/>
        <w:t>414,4 tšk.</w:t>
        <w:tab/>
        <w:t>32 dalyviai    treneris M. Bakas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Atkucevičiūtė</w:t>
        <w:tab/>
        <w:tab/>
        <w:t>6 vieta</w:t>
        <w:tab/>
        <w:t>599,6 tšk.</w:t>
        <w:tab/>
        <w:t>20 dalyvių     treneris M.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ja Medišauskaitė       </w:t>
        <w:tab/>
        <w:tab/>
        <w:t>8 vieta</w:t>
        <w:tab/>
        <w:t>591,4 tšk.</w:t>
        <w:tab/>
        <w:t>20 dalyvių     treneris M.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tė Liaugodaitė       </w:t>
        <w:tab/>
        <w:tab/>
        <w:t>18 vieta</w:t>
        <w:tab/>
        <w:t>563,7 tšk.</w:t>
        <w:tab/>
        <w:t>20 dalyvių     treneris M.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MŠ 3x2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as Šarūnas Vasiliauskas</w:t>
        <w:tab/>
        <w:t>8 vieta</w:t>
        <w:tab/>
        <w:t>541  tšk.</w:t>
        <w:tab/>
        <w:t>27 dalyviai    treneris M.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Arvydas Petrauskas</w:t>
        <w:tab/>
        <w:tab/>
        <w:t>14 vieta</w:t>
        <w:tab/>
        <w:t>529  tšk.        27 dalyviai</w:t>
        <w:tab/>
        <w:t>treneris M. Bak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s Lukošius</w:t>
        <w:tab/>
        <w:tab/>
        <w:t>16 vieta</w:t>
        <w:tab/>
        <w:t>526 tšk.</w:t>
        <w:tab/>
        <w:t>27 dalyviai    treneris M. Bak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Atkucevičiūtė</w:t>
        <w:tab/>
        <w:tab/>
        <w:t>7 vieta</w:t>
        <w:tab/>
        <w:t>555 tšk.</w:t>
        <w:tab/>
        <w:t>17 dalyvių     treneris M.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ja Medišauskaitė       </w:t>
        <w:tab/>
        <w:tab/>
        <w:t>10 vieta</w:t>
        <w:tab/>
        <w:t>541 tšk.</w:t>
        <w:tab/>
        <w:t>17 dalyvių     treneris M.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tė Liaugodaitė       </w:t>
        <w:tab/>
        <w:tab/>
        <w:t>16 vieta</w:t>
        <w:tab/>
        <w:t>505 tšk.</w:t>
        <w:tab/>
        <w:t>17 dalyvių     treneris M.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rindinistekstasDiagrama">
    <w:name w:val="Pagrindinis tekstas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2:00Z</dcterms:created>
  <dc:creator>Vartotojas</dc:creator>
  <dc:description/>
  <cp:keywords/>
  <dc:language>en-US</dc:language>
  <cp:lastModifiedBy>Vartotojas</cp:lastModifiedBy>
  <cp:lastPrinted>2025-07-01T10:42:00Z</cp:lastPrinted>
  <dcterms:modified xsi:type="dcterms:W3CDTF">2025-07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3A04A10A451186AA4E885F6B1073_12</vt:lpwstr>
  </property>
  <property fmtid="{D5CDD505-2E9C-101B-9397-08002B2CF9AE}" pid="3" name="KSOProductBuildVer">
    <vt:lpwstr>1033-12.2.0.20326</vt:lpwstr>
  </property>
</Properties>
</file>