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birželio 30  d. – liepos 6 d. renginių rezultat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5 m. atvirojo Lietuvos mažųjų dviračių kroso </w:t>
      </w:r>
      <w:r>
        <w:rPr>
          <w:rFonts w:cs="Times New Roman" w:ascii="Times New Roman" w:hAnsi="Times New Roman"/>
          <w:b/>
          <w:bCs/>
          <w:sz w:val="24"/>
          <w:szCs w:val="24"/>
        </w:rPr>
        <w:t>taurės (iki 16 metų) varžyb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liepos 5 d. J. Jablonskio g. 14, Šiauliai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uniai (vaikinai) 15-16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autas Šatas</w:t>
        <w:tab/>
        <w:tab/>
        <w:t>1 vieta</w:t>
        <w:tab/>
        <w:t>5 dalyviai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as Visockas</w:t>
        <w:tab/>
        <w:t>3 vieta</w:t>
        <w:tab/>
        <w:t>5 dalyviai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učiai (berniukai) 13-14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omas Juška</w:t>
        <w:tab/>
        <w:t>1 vieta</w:t>
        <w:tab/>
        <w:t>13 dalyvių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ius Čepulėnas</w:t>
        <w:tab/>
        <w:t>2 vieta</w:t>
        <w:tab/>
        <w:t>13 dalyvių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tvydas Stankus</w:t>
        <w:tab/>
        <w:t>4 vieta</w:t>
        <w:tab/>
        <w:t>13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as Tvarušis</w:t>
        <w:tab/>
        <w:t>6 vieta</w:t>
        <w:tab/>
        <w:t>13 dalyvių</w:t>
        <w:tab/>
        <w:t>treneris K. Norvaiš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s Katkus</w:t>
        <w:tab/>
        <w:t>8 vieta</w:t>
        <w:tab/>
        <w:t>13 dalyvių</w:t>
        <w:tab/>
        <w:t>treneris K. Norvaiš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as Andrijauskas</w:t>
        <w:tab/>
        <w:t>9 vieta</w:t>
        <w:tab/>
        <w:t>13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ykas Vaitiekūnas</w:t>
        <w:tab/>
        <w:t>13 vieta</w:t>
        <w:tab/>
        <w:t>13 dalyvių</w:t>
        <w:tab/>
        <w:t>treneris K. Norvaiš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gaitės 11-13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a Padasinavikava</w:t>
        <w:tab/>
        <w:t>1 vieta</w:t>
        <w:tab/>
        <w:t>3 dalyvės</w:t>
        <w:tab/>
        <w:t>treneris D. Armonas</w:t>
        <w:tab/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učiai (berniukai) 11-12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as Levaginas</w:t>
        <w:tab/>
        <w:t>1 vieta</w:t>
        <w:tab/>
        <w:t>14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as Gascevičius</w:t>
        <w:tab/>
        <w:t>2 vieta</w:t>
        <w:tab/>
        <w:t>14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ūbas Jankauskas</w:t>
        <w:tab/>
        <w:t>3 vieta</w:t>
        <w:tab/>
        <w:t>14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ilė Stankutė</w:t>
        <w:tab/>
        <w:t>5 vieta</w:t>
        <w:tab/>
        <w:t>14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ikai (berniukai) 9-10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s Budžius</w:t>
        <w:tab/>
        <w:tab/>
        <w:t>4 vieta</w:t>
        <w:tab/>
        <w:t>11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iktas Vaitiekūnas</w:t>
        <w:tab/>
        <w:t>8 vieta</w:t>
        <w:tab/>
        <w:t>11 dalyvių</w:t>
        <w:tab/>
        <w:t>treneris K. Norvaiš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ikai (berniukai) 7-8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upas Pintulis</w:t>
        <w:tab/>
        <w:t>1 vieta</w:t>
        <w:tab/>
        <w:t>13 dalyvių</w:t>
        <w:tab/>
        <w:t>treneris K. Norvaiš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tas Zvėga</w:t>
        <w:tab/>
        <w:tab/>
        <w:t>6 vieta</w:t>
        <w:tab/>
        <w:t>13 dalyvių</w:t>
        <w:tab/>
        <w:t>treneris K. Norvaiš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ygimantas Stankus</w:t>
        <w:tab/>
        <w:t>DNF</w:t>
        <w:tab/>
        <w:t>13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is Lavickas</w:t>
        <w:tab/>
        <w:t>DNF</w:t>
        <w:tab/>
        <w:t>13 dalyvių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ikai (berniukai) 6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 Buta</w:t>
        <w:tab/>
        <w:tab/>
        <w:tab/>
        <w:t>1 vieta</w:t>
        <w:tab/>
        <w:t>4 dalyviai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kus Glazauskas</w:t>
        <w:tab/>
        <w:t>2 vieta</w:t>
        <w:tab/>
        <w:t>4 dalyviai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m Buta</w:t>
        <w:tab/>
        <w:tab/>
        <w:tab/>
        <w:t>3 vieta</w:t>
        <w:tab/>
        <w:t>4 dalyviai</w:t>
        <w:tab/>
        <w:t>treneris T. Bikniu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 m.  Lietuvos mažųjų dviračių kroso čempionato (17-18 metų ir 19 metų ir vyresnių)       varžybos 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liepos 5 d. J. Jablonskio g. 14, Šiauliai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rai, jaunimas U-23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as Baškys</w:t>
        <w:tab/>
        <w:t>1 vieta</w:t>
        <w:tab/>
        <w:t>5 dalyviai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s Jankus</w:t>
        <w:tab/>
        <w:tab/>
        <w:t>2 vieta</w:t>
        <w:tab/>
        <w:t>5 dalyviai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imas 17-18 m.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is Budžius</w:t>
        <w:tab/>
        <w:tab/>
        <w:t>2 vieta</w:t>
        <w:tab/>
        <w:t>7 dalyviai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as Čepulėnas</w:t>
        <w:tab/>
        <w:t>4 vieta</w:t>
        <w:tab/>
        <w:t>7 dalyviai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is Ruškus</w:t>
        <w:tab/>
        <w:t>5 vieta</w:t>
        <w:tab/>
        <w:t>7 dalyviai</w:t>
        <w:tab/>
        <w:t>treneris D. Armonas</w:t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rindinistekstasDiagrama">
    <w:name w:val="Pagrindinis tekstas Diagrama"/>
    <w:qFormat/>
    <w:rPr>
      <w:sz w:val="22"/>
      <w:szCs w:val="22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4:00Z</dcterms:created>
  <dc:creator>Vartotojas</dc:creator>
  <dc:description/>
  <cp:keywords/>
  <dc:language>en-US</dc:language>
  <cp:lastModifiedBy>Vartotojas</cp:lastModifiedBy>
  <cp:lastPrinted>2025-07-09T07:34:00Z</cp:lastPrinted>
  <dcterms:modified xsi:type="dcterms:W3CDTF">2025-07-0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3A04A10A451186AA4E885F6B1073_12</vt:lpwstr>
  </property>
  <property fmtid="{D5CDD505-2E9C-101B-9397-08002B2CF9AE}" pid="3" name="KSOProductBuildVer">
    <vt:lpwstr>1033-12.2.0.20326</vt:lpwstr>
  </property>
</Properties>
</file>